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国旗下关于歌颂祖国讲话稿范文汇总"/>
      <w:r>
        <w:rPr/>
        <w:t>七年级国旗下关于歌颂祖国讲话稿范文汇总</w:t>
      </w:r>
      <w:bookmarkEnd w:id="0"/>
    </w:p>
    <w:p>
      <w:pPr>
        <w:pStyle w:val="Normal"/>
        <w:rPr/>
      </w:pPr>
      <w:r>
        <w:rPr/>
        <w:t>祖国，从黄河源头走来的智者，继承了黄河水流的桀骜和狂放，用活力点燃一簇洞穿时空的火焰，光芒神圣</w:t>
      </w:r>
      <w:r>
        <w:rPr/>
        <w:t>!</w:t>
      </w:r>
      <w:r>
        <w:rPr/>
        <w:t>以往打磨石斧石锤的手，从石头上打磨出智慧和力量。</w:t>
      </w:r>
    </w:p>
    <w:p>
      <w:pPr>
        <w:pStyle w:val="Normal"/>
        <w:rPr/>
      </w:pPr>
      <w:r>
        <w:rPr/>
        <w:t>一曲颂歌为何</w:t>
      </w:r>
      <w:r>
        <w:rPr/>
        <w:t>?</w:t>
      </w:r>
      <w:r>
        <w:rPr/>
        <w:t>一片痴情为何</w:t>
      </w:r>
      <w:r>
        <w:rPr/>
        <w:t>?</w:t>
      </w:r>
      <w:r>
        <w:rPr/>
        <w:t>以往那段被枪林弹雨异国铁蹄蹂躏过的记忆已被历史深深收藏，走过屈辱走过苦难的先辈们，用千年如一的信念凝聚成一面鲜红的旗帜。沸腾的黄河水咆哮着，活力澎湃，浪花翻滚，一阵高过一阵，驮载着祖国走过波折，走过屈辱，走向成熟，走进辉煌，走向成功。</w:t>
      </w:r>
    </w:p>
    <w:p>
      <w:pPr>
        <w:pStyle w:val="Normal"/>
        <w:rPr/>
      </w:pPr>
      <w:r>
        <w:rPr/>
        <w:t>我们有过解放的愉快，开拓的艰辛</w:t>
      </w:r>
      <w:r>
        <w:rPr/>
        <w:t>;</w:t>
      </w:r>
      <w:r>
        <w:rPr/>
        <w:t>有两弹一星成功的自豪，恢复港澳的快慰</w:t>
      </w:r>
      <w:r>
        <w:rPr/>
        <w:t>;</w:t>
      </w:r>
      <w:r>
        <w:rPr/>
        <w:t>有三峡工程的壮观，神舟号飞船升天的壮举</w:t>
      </w:r>
      <w:r>
        <w:rPr/>
        <w:t>;</w:t>
      </w:r>
      <w:r>
        <w:rPr/>
        <w:t>有开发西部的气概，有建设社会主义新农村的豪情……冰雪洪荒阻不住我们勇往直前的步伐，地震天灾撼不动我们众志成城的意志。我们沿着几位巨人铺下的路基，驾驶着科学发展的快车，一次又一次将社会主义经济建设推上新的高潮。当新世纪的春风又一次吹奏礼貌的序曲，一个个宏伟计划交替闪烁在电脑屏幕上，一扇扇窗口争先恐后向大海开放，一条条高速公路马不停蹄追逐着车轮的速度。</w:t>
      </w:r>
    </w:p>
    <w:p>
      <w:pPr>
        <w:pStyle w:val="Normal"/>
        <w:rPr/>
      </w:pPr>
      <w:r>
        <w:rPr/>
        <w:t>今日，我们伟大的祖国，经济发展，政治稳定，社会提高，民族团结，各项事业兴旺发达，蒸蒸日上。在九百六十万平方公里的大地上，一片姹紫嫣红，气象万千</w:t>
      </w:r>
      <w:r>
        <w:rPr/>
        <w:t>;</w:t>
      </w:r>
      <w:r>
        <w:rPr/>
        <w:t>全国人民朝气蓬勃，精神振奋，到处充满着青春活力，洋溢着胜利的豪情。全国人民正以昂扬的斗志和辛勤的劳动，阔步前进在建设有中国特色社会主义道路上。</w:t>
      </w:r>
    </w:p>
    <w:p>
      <w:pPr>
        <w:pStyle w:val="Normal"/>
        <w:rPr/>
      </w:pPr>
      <w:r>
        <w:rPr/>
        <w:t>弹指瞬间、沧桑巨变，</w:t>
      </w:r>
      <w:r>
        <w:rPr/>
        <w:t>60</w:t>
      </w:r>
      <w:r>
        <w:rPr/>
        <w:t>年前，中华人民共和国宣告成立，开启了中国历史的新纪元。在中国共产党的领导下，亿万人民艰苦创业，努力探索中国特色社会主义的发展道路，在改革开放和现代化建设的历程中，创造了一个又一个奇迹，实现着强国富民、民族复兴的百年梦想。改革开放，使中国一步步走向繁荣昌盛，华夏儿女们安居乐业。青藏铁路，一条几乎不可能的铁路，中国人民做到了</w:t>
      </w:r>
      <w:r>
        <w:rPr/>
        <w:t>;</w:t>
      </w:r>
      <w:r>
        <w:rPr/>
        <w:t>火车多次提速，让人们的生活更加便捷</w:t>
      </w:r>
      <w:r>
        <w:rPr/>
        <w:t>;</w:t>
      </w:r>
      <w:r>
        <w:rPr/>
        <w:t>奥运场馆建设，奥运会的成功举办，让举国上下一片欢呼雀跃……中国正在用自我的智慧和汗水完成着一个又一个壮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，在党旗下茁壮成长起来的我们，怀着一颗无比感恩的心，用着最诚挚、最感动、最虔诚的情感，深切地祝福着祖国六十岁生日，祝福我们伟大的祖国更加完美、更加强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