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版自我介绍范文"/>
      <w:r>
        <w:rPr/>
        <w:t>初一英语版自我介绍范文</w:t>
      </w:r>
      <w:bookmarkEnd w:id="0"/>
    </w:p>
    <w:p>
      <w:pPr>
        <w:pStyle w:val="Normal"/>
        <w:rPr/>
      </w:pPr>
      <w:r>
        <w:rPr/>
        <w:t>Hello,everybody</w:t>
      </w:r>
    </w:p>
    <w:p>
      <w:pPr>
        <w:pStyle w:val="Normal"/>
        <w:rPr/>
      </w:pPr>
      <w:r>
        <w:rPr/>
        <w:t>MynameisJustinZHAO.It'ssaidthataperson'snamemayreflectordetermineshisdestinyorfateinaway.MyfirstnameinChinesemeanssurpass.Lifeisalongandtoughruntogo.Imustlearnhowtosurviveinthisfastmovingsocietyandtrytothrive.</w:t>
      </w:r>
    </w:p>
    <w:p>
      <w:pPr>
        <w:pStyle w:val="Normal"/>
        <w:rPr/>
      </w:pPr>
      <w:r>
        <w:rPr/>
        <w:t>I’mopenminded,easy-going,warmheartedwithasunshinesmile.Ihavesuperbandgodfeaturessuchashonestyandsweettemper.Also,Imuchenjoymakingfriendsfromallwalksoflife.Myfavoritefunistravellingaroundtheworld.</w:t>
      </w:r>
    </w:p>
    <w:p>
      <w:pPr>
        <w:pStyle w:val="Normal"/>
        <w:rPr/>
      </w:pPr>
      <w:r>
        <w:rPr/>
        <w:t>IwasbornedonFeb.2,1976.IhadaneldersistertwoandhalfyearsolderthanI.Franklyspeaking,IshouldsayIhadagoodandmemorablechildhoodinmylife.IwasnotaleadingstudentinmyelementaryschoolbutinjuniormiddleSchool.Iscoredgoodmarksandrankedhighbothinmyclassandinthegrade.That'sthehonorableandshiningtime.ThingsbegantochangefromthedateIsteppedintotheNo.28seniorhighschoolinShenyang.Ialwayschosethewrongschooltogoto.Therefore,Ilearnedandcherishedthemostremarkablee_periencesinmyschoolings.Imadeaverygoodanddependablefriendandrelatedtohimtillnow.Icherisheditdeepinmyheartsomu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e,amanwhoneverstopsgoingforward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