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邀请函范文"/>
      <w:r>
        <w:rPr/>
        <w:t>初中家长会邀请函范文</w:t>
      </w:r>
      <w:bookmarkEnd w:id="0"/>
    </w:p>
    <w:p>
      <w:pPr>
        <w:pStyle w:val="Normal"/>
        <w:rPr/>
      </w:pPr>
      <w:r>
        <w:rPr/>
        <w:t>尊敬的家长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百忙中又打扰您了，诚切邀请您能在</w:t>
      </w:r>
      <w:r>
        <w:rPr/>
        <w:t>3</w:t>
      </w:r>
      <w:r>
        <w:rPr/>
        <w:t>月</w:t>
      </w:r>
      <w:r>
        <w:rPr/>
        <w:t>29</w:t>
      </w:r>
      <w:r>
        <w:rPr/>
        <w:t>日下午</w:t>
      </w:r>
      <w:r>
        <w:rPr/>
        <w:t>1:30</w:t>
      </w:r>
      <w:r>
        <w:rPr/>
        <w:t>准时光临</w:t>
      </w:r>
      <w:r>
        <w:rPr/>
        <w:t>b</w:t>
      </w:r>
      <w:r>
        <w:rPr/>
        <w:t>中学，参加我校的家长会，您的到来将是我们最大的荣幸</w:t>
      </w:r>
      <w:r>
        <w:rPr/>
        <w:t>!</w:t>
      </w:r>
    </w:p>
    <w:p>
      <w:pPr>
        <w:pStyle w:val="Normal"/>
        <w:rPr/>
      </w:pPr>
      <w:r>
        <w:rPr/>
        <w:t>首先我们真诚感谢您对我校各项工作的关心、理解、信任。我们深知学生的每一张笑脸，都承载着家长的殷切希望和美好憧憬</w:t>
      </w:r>
      <w:r>
        <w:rPr/>
        <w:t>;</w:t>
      </w:r>
      <w:r>
        <w:rPr/>
        <w:t>孩子的教育工作是学校和家庭的共同责任，孩子的成长需要教师的培育和您的培养，孩子的成长环境需要我们共同营造，只要我们携手，肯定能教育好孩子。</w:t>
      </w:r>
    </w:p>
    <w:p>
      <w:pPr>
        <w:pStyle w:val="Normal"/>
        <w:rPr/>
      </w:pPr>
      <w:r>
        <w:rPr/>
        <w:t>各位家长，您的孩子在学校我们会时时给予关注，刻刻倾与关爱，关心每个孩子的学习、纪律和活动表现。但人非完人，我们工作中也肯定存在许多不足，这迫切需要您来学校交流，同时也很需要您到学校来交流孩子在家的学习、生活和您的教育做法，以达我们形成合力促进孩子发展之目的。</w:t>
      </w:r>
    </w:p>
    <w:p>
      <w:pPr>
        <w:pStyle w:val="Normal"/>
        <w:rPr/>
      </w:pPr>
      <w:r>
        <w:rPr/>
        <w:t>会议分两个阶段：</w:t>
      </w:r>
    </w:p>
    <w:p>
      <w:pPr>
        <w:pStyle w:val="Normal"/>
        <w:rPr/>
      </w:pPr>
      <w:r>
        <w:rPr/>
        <w:t>签到时间及地点：下午</w:t>
      </w:r>
      <w:r>
        <w:rPr/>
        <w:t>1:30</w:t>
      </w:r>
      <w:r>
        <w:rPr/>
        <w:t>，各班教室。</w:t>
      </w:r>
    </w:p>
    <w:p>
      <w:pPr>
        <w:pStyle w:val="Normal"/>
        <w:rPr/>
      </w:pPr>
      <w:r>
        <w:rPr/>
        <w:t>第一阶段：下午</w:t>
      </w:r>
      <w:r>
        <w:rPr/>
        <w:t>1:40—2:10</w:t>
      </w:r>
      <w:r>
        <w:rPr/>
        <w:t>，在礼堂听取学校工作报告及家校共育有关要求。</w:t>
      </w:r>
    </w:p>
    <w:p>
      <w:pPr>
        <w:pStyle w:val="Normal"/>
        <w:rPr/>
      </w:pPr>
      <w:r>
        <w:rPr/>
        <w:t>第二阶段：下午</w:t>
      </w:r>
      <w:r>
        <w:rPr/>
        <w:t>2:20—3:40</w:t>
      </w:r>
      <w:r>
        <w:rPr/>
        <w:t>，在各班教室召开班级家长交流会，由班主任老师汇报学期工作情况。</w:t>
      </w:r>
    </w:p>
    <w:p>
      <w:pPr>
        <w:pStyle w:val="Normal"/>
        <w:rPr/>
      </w:pPr>
      <w:r>
        <w:rPr/>
        <w:t>各位家长，为了我们共同的目标，恳请您百忙之中，莅临出席家长会。我们再次盛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乡</w:t>
      </w:r>
      <w:r>
        <w:rPr/>
        <w:t>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