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班年终工作心得体会"/>
      <w:r>
        <w:rPr/>
        <w:t>部队班年终工作心得体会</w:t>
      </w:r>
      <w:bookmarkEnd w:id="0"/>
    </w:p>
    <w:p>
      <w:pPr>
        <w:pStyle w:val="Normal"/>
        <w:rPr/>
      </w:pPr>
      <w:r>
        <w:rPr/>
        <w:t>我们认真贯彻执行团党委关于年度军事训练、政治教育和后勤建设的指示精神</w:t>
      </w:r>
      <w:r>
        <w:rPr/>
        <w:t>,</w:t>
      </w:r>
      <w:r>
        <w:rPr/>
        <w:t>以《基层建设纲要》》和条令、条例为依据</w:t>
      </w:r>
      <w:r>
        <w:rPr/>
        <w:t>,</w:t>
      </w:r>
      <w:r>
        <w:rPr/>
        <w:t>结合本连实际</w:t>
      </w:r>
      <w:r>
        <w:rPr/>
        <w:t>,</w:t>
      </w:r>
      <w:r>
        <w:rPr/>
        <w:t>狠抓以军事训练为中动的各项工作</w:t>
      </w:r>
      <w:r>
        <w:rPr/>
        <w:t>,</w:t>
      </w:r>
      <w:r>
        <w:rPr/>
        <w:t>较好地完成了上级交给的各项任务。</w:t>
      </w:r>
    </w:p>
    <w:p>
      <w:pPr>
        <w:pStyle w:val="Normal"/>
        <w:rPr/>
      </w:pPr>
      <w:r>
        <w:rPr/>
        <w:t>按照年初工作部署和要求，今年以来，重点围绕纪检监察组织建设和干部队伍建设，干部工作在市纪委会的领导下和省纪委干部室的指导下，做了一些较有成效的工作。</w:t>
      </w:r>
    </w:p>
    <w:p>
      <w:pPr>
        <w:pStyle w:val="Normal"/>
        <w:rPr/>
      </w:pPr>
      <w:r>
        <w:rPr/>
        <w:t>一、以贯彻落实中纪发</w:t>
      </w:r>
      <w:r>
        <w:rPr/>
        <w:t>[xxxx]9</w:t>
      </w:r>
      <w:r>
        <w:rPr/>
        <w:t>号、</w:t>
      </w:r>
      <w:r>
        <w:rPr/>
        <w:t>10</w:t>
      </w:r>
      <w:r>
        <w:rPr/>
        <w:t>号文件精神为主线，努力抓好纪检监察组织建设。</w:t>
      </w:r>
    </w:p>
    <w:p>
      <w:pPr>
        <w:pStyle w:val="Normal"/>
        <w:rPr/>
      </w:pPr>
      <w:r>
        <w:rPr/>
        <w:t>1</w:t>
      </w:r>
      <w:r>
        <w:rPr/>
        <w:t>、在各县区上报的基础上，</w:t>
      </w:r>
      <w:r>
        <w:rPr/>
        <w:t>x</w:t>
      </w:r>
      <w:r>
        <w:rPr/>
        <w:t>和三个副书记又亲自带队到各县区进行专题调研，按照两个文件要求努力抓好县级纪检监察机关各项硬性指标的落实。一是加强调研，摸清底数。两个文件下发后，我们要求各县区纪委对照查找自身差距，分析查找贯彻两个文件所面临的困难和解决的办法。与相关部门人员座谈了解，掌握了详实的第一手资料。二是积极与相关部门进行沟通。两个文件下发后，我们主动与市组织、编办、财政等相关部门联系，在调研的基础上，提出了贯彻落实意见，致函相关单位，书面征求意见，并与各单位分管领导当面进行沟通。通过多次协调，使有关编制的增加、县区纪委书记在县区委中的排序，以及有关干部职位的设置等难点问题达成了共识。三是制定下发了《贯彻意见》。在前期调研、沟通的基础上，我们及时向市有关领导进行了汇报，取得主要领导对贯彻落实两个文件精神的重视和支持，尤其是电视电话会议和省纪委何一行来我市进行检查指导后，对我市贯彻两个文件精神有很大的促进，我们及时向市委会专题汇报了我市纪检监察组织建设、干部队伍现状和贯彻两个文件精神的建议。会后，会同市编办、市委组织部、市财政局联合下发了《关于加强县区纪检监察机关建设的实施意见》。</w:t>
      </w:r>
    </w:p>
    <w:p>
      <w:pPr>
        <w:pStyle w:val="Normal"/>
        <w:rPr/>
      </w:pPr>
      <w:r>
        <w:rPr/>
        <w:t>2</w:t>
      </w:r>
      <w:r>
        <w:rPr/>
        <w:t>、进一步推进派驻统一管理工作。为加快派驻统一管理工作的推进，根据我市的实际，首先，我们在</w:t>
      </w:r>
      <w:r>
        <w:rPr/>
        <w:t>xxxx</w:t>
      </w:r>
      <w:r>
        <w:rPr/>
        <w:t>县进行了派驻统一管理的试点工作。试点采取重新设置和整合力量的办法，调整机构设置形式</w:t>
      </w:r>
      <w:r>
        <w:rPr/>
        <w:t>,</w:t>
      </w:r>
      <w:r>
        <w:rPr/>
        <w:t>集中力量，扩大覆盖面，加强对重点乡镇</w:t>
      </w:r>
      <w:r>
        <w:rPr/>
        <w:t>(</w:t>
      </w:r>
      <w:r>
        <w:rPr/>
        <w:t>区</w:t>
      </w:r>
      <w:r>
        <w:rPr/>
        <w:t>)</w:t>
      </w:r>
      <w:r>
        <w:rPr/>
        <w:t>和重要部门</w:t>
      </w:r>
      <w:r>
        <w:rPr/>
        <w:t>(</w:t>
      </w:r>
      <w:r>
        <w:rPr/>
        <w:t>系统</w:t>
      </w:r>
      <w:r>
        <w:rPr/>
        <w:t>)</w:t>
      </w:r>
      <w:r>
        <w:rPr/>
        <w:t>的监督。按照“性质相关，地域相近，归口设置，整合力量，强化监督”的原则，设立了</w:t>
      </w:r>
      <w:r>
        <w:rPr/>
        <w:t>3</w:t>
      </w:r>
      <w:r>
        <w:rPr/>
        <w:t>个派驻纪检组〔监察分局〕，每个纪检组编制</w:t>
      </w:r>
      <w:r>
        <w:rPr/>
        <w:t>3-5</w:t>
      </w:r>
      <w:r>
        <w:rPr/>
        <w:t>人，直接列入县纪委机关编制内，实行单列管理。派驻纪检监察机构人员的编制、行政关系、工资关系及党团组织关系由县纪委、监察局统一管理。为确保统一管理的实施，相继又出台了《中共</w:t>
      </w:r>
      <w:r>
        <w:rPr/>
        <w:t>xxxx</w:t>
      </w:r>
      <w:r>
        <w:rPr/>
        <w:t>县纪委、</w:t>
      </w:r>
      <w:r>
        <w:rPr/>
        <w:t>xxxx</w:t>
      </w:r>
      <w:r>
        <w:rPr/>
        <w:t>县监察局派驻纪检组</w:t>
      </w:r>
      <w:r>
        <w:rPr/>
        <w:t>(</w:t>
      </w:r>
      <w:r>
        <w:rPr/>
        <w:t>监察分局</w:t>
      </w:r>
      <w:r>
        <w:rPr/>
        <w:t>)</w:t>
      </w:r>
      <w:r>
        <w:rPr/>
        <w:t>工作管理办法》、《中共</w:t>
      </w:r>
      <w:r>
        <w:rPr/>
        <w:t>xxxx</w:t>
      </w:r>
      <w:r>
        <w:rPr/>
        <w:t>县纪委、</w:t>
      </w:r>
      <w:r>
        <w:rPr/>
        <w:t>xxxx</w:t>
      </w:r>
      <w:r>
        <w:rPr/>
        <w:t>县监察局派驻纪检组</w:t>
      </w:r>
      <w:r>
        <w:rPr/>
        <w:t>(</w:t>
      </w:r>
      <w:r>
        <w:rPr/>
        <w:t>监察分局</w:t>
      </w:r>
      <w:r>
        <w:rPr/>
        <w:t>)</w:t>
      </w:r>
      <w:r>
        <w:rPr/>
        <w:t>办信办案按照年初工作部署和要求，今年以来，重点围绕纪检监察组织建设和干部队伍建设，干部工作在市纪委会的领导下和省纪委干部室的指导下，做了一些较有成效的工作。</w:t>
      </w:r>
    </w:p>
    <w:p>
      <w:pPr>
        <w:pStyle w:val="Normal"/>
        <w:rPr/>
      </w:pPr>
      <w:r>
        <w:rPr/>
        <w:t>一、以贯彻落实中纪发</w:t>
      </w:r>
      <w:r>
        <w:rPr/>
        <w:t>[xxxx]9</w:t>
      </w:r>
      <w:r>
        <w:rPr/>
        <w:t>号、</w:t>
      </w:r>
      <w:r>
        <w:rPr/>
        <w:t>10</w:t>
      </w:r>
      <w:r>
        <w:rPr/>
        <w:t>号文件精神为主线，努力抓好纪检监察组织建设。</w:t>
      </w:r>
    </w:p>
    <w:p>
      <w:pPr>
        <w:pStyle w:val="Normal"/>
        <w:rPr/>
      </w:pPr>
      <w:r>
        <w:rPr/>
        <w:t>1</w:t>
      </w:r>
      <w:r>
        <w:rPr/>
        <w:t>、在各县区上报的基础上，</w:t>
      </w:r>
      <w:r>
        <w:rPr/>
        <w:t>x</w:t>
      </w:r>
      <w:r>
        <w:rPr/>
        <w:t>和三个副书记又亲自带队到各县区进行专题调研，按照两个文件要求努力抓好县级纪检监察机关各项硬性指标的落实。一是加强调研，摸清底数。两个文件下发后，我们要求各县区纪委对照查找自身差距，分析查找贯彻两个文件所面临的困难和解决的办法。与相关部门人员座谈了解，掌握了详实的第一手资料。二是积极与相关部门进行沟通。两个文件下发后，我们主动与市组织、编办、财政等相关部门联系，在调研的基础上，提出了贯彻落实意见，致函相关单位，书面征求意见，并与各单位分管领导当面进行沟通。通过多次协调，使有关编制的增加、县区纪委书记在县区委中的排序，以及有关干部职位的设置等难点问题达成了共识。三是制定下发了《贯彻意见》。在前期调研、沟通的基础上，我们及时向市有关领导进行了汇报，取得主要领导对贯彻落实两个文件精神的重视和支持，尤其是电视电话会议和省纪委何一行来我市进行检查指导后，对我市贯彻两个文件精神有很大的促进，我们及时向市委会专题汇报了我市纪检监察组织建设、干部队伍现状和贯彻两个文件精神的建议。会后，会同市编办、市委组织部、市财政局联合下发了《关于加强县区纪检监察机关建设的实施意见》。</w:t>
      </w:r>
    </w:p>
    <w:p>
      <w:pPr>
        <w:pStyle w:val="Normal"/>
        <w:rPr/>
      </w:pPr>
      <w:r>
        <w:rPr/>
        <w:t>2</w:t>
      </w:r>
      <w:r>
        <w:rPr/>
        <w:t>、进一步推进派驻统一管理工作。为加快派驻统一管理工作的推进，根据我市的实际，首先，我们在</w:t>
      </w:r>
      <w:r>
        <w:rPr/>
        <w:t>xxxx</w:t>
      </w:r>
      <w:r>
        <w:rPr/>
        <w:t>县进行了派驻统一管理的试点工作。试点采取重新设置和整合力量的办法，调整机构设置形式</w:t>
      </w:r>
      <w:r>
        <w:rPr/>
        <w:t>,</w:t>
      </w:r>
      <w:r>
        <w:rPr/>
        <w:t>集中力量，扩大覆盖面，加强对重点乡镇</w:t>
      </w:r>
      <w:r>
        <w:rPr/>
        <w:t>(</w:t>
      </w:r>
      <w:r>
        <w:rPr/>
        <w:t>区</w:t>
      </w:r>
      <w:r>
        <w:rPr/>
        <w:t>)</w:t>
      </w:r>
      <w:r>
        <w:rPr/>
        <w:t>和重要部门</w:t>
      </w:r>
      <w:r>
        <w:rPr/>
        <w:t>(</w:t>
      </w:r>
      <w:r>
        <w:rPr/>
        <w:t>系统</w:t>
      </w:r>
      <w:r>
        <w:rPr/>
        <w:t>)</w:t>
      </w:r>
      <w:r>
        <w:rPr/>
        <w:t>的监督。按照“性质相关，地域相近，归口设置，整合力量，强化监督”的原则，设立了</w:t>
      </w:r>
      <w:r>
        <w:rPr/>
        <w:t>3</w:t>
      </w:r>
      <w:r>
        <w:rPr/>
        <w:t>个派驻纪检组〔监察分局〕，每个纪检组编制</w:t>
      </w:r>
      <w:r>
        <w:rPr/>
        <w:t>3-5</w:t>
      </w:r>
      <w:r>
        <w:rPr/>
        <w:t>人，直接列入县纪委机关编制内，实行单列管理。派驻纪检监察机构人员的编制、行政关系、工资关系及党团组织关系由县纪委、监察局统一管理。为确保统一管理的实施，相继又出台了《中共</w:t>
      </w:r>
      <w:r>
        <w:rPr/>
        <w:t>xxxx</w:t>
      </w:r>
      <w:r>
        <w:rPr/>
        <w:t>县纪委、</w:t>
      </w:r>
      <w:r>
        <w:rPr/>
        <w:t>xxxx</w:t>
      </w:r>
      <w:r>
        <w:rPr/>
        <w:t>县监察局派驻纪检组</w:t>
      </w:r>
      <w:r>
        <w:rPr/>
        <w:t>(</w:t>
      </w:r>
      <w:r>
        <w:rPr/>
        <w:t>监察分局</w:t>
      </w:r>
      <w:r>
        <w:rPr/>
        <w:t>)</w:t>
      </w:r>
      <w:r>
        <w:rPr/>
        <w:t>工作管理办法》、《中共</w:t>
      </w:r>
      <w:r>
        <w:rPr/>
        <w:t>xxxx</w:t>
      </w:r>
      <w:r>
        <w:rPr/>
        <w:t>县纪委、</w:t>
      </w:r>
      <w:r>
        <w:rPr/>
        <w:t>xxxx</w:t>
      </w:r>
      <w:r>
        <w:rPr/>
        <w:t>县监察局派驻纪检组</w:t>
      </w:r>
      <w:r>
        <w:rPr/>
        <w:t>(</w:t>
      </w:r>
      <w:r>
        <w:rPr/>
        <w:t>监察分局</w:t>
      </w:r>
      <w:r>
        <w:rPr/>
        <w:t>)</w:t>
      </w:r>
      <w:r>
        <w:rPr/>
        <w:t>办信办案工作办法》、《县纪委监察局派驻机构对所驻单位“三重一大”事项监督实施细则</w:t>
      </w:r>
      <w:r>
        <w:rPr/>
        <w:t>(</w:t>
      </w:r>
      <w:r>
        <w:rPr/>
        <w:t>试行</w:t>
      </w:r>
      <w:r>
        <w:rPr/>
        <w:t>)</w:t>
      </w:r>
      <w:r>
        <w:rPr/>
        <w:t>》等文件，通过半年多时间的运行，试点工作取得了较好的效果。其次，加强试点成功经验的推广，我们先后到肥东县、肥西县进行调研指导开展派驻统一管理工作，组织到</w:t>
      </w:r>
      <w:r>
        <w:rPr/>
        <w:t>xxxx</w:t>
      </w:r>
      <w:r>
        <w:rPr/>
        <w:t>县学习试点经验，帮助指导制定派驻统一管理实施方案，并结合贯彻落实两个文件精神，加快派驻统一管理步伐，要求各县要在</w:t>
      </w:r>
      <w:r>
        <w:rPr/>
        <w:t>xxxx</w:t>
      </w:r>
      <w:r>
        <w:rPr/>
        <w:t>年上半年完成派驻统一管理各项工作，各区要在</w:t>
      </w:r>
      <w:r>
        <w:rPr/>
        <w:t>xxxx</w:t>
      </w:r>
      <w:r>
        <w:rPr/>
        <w:t>年年底前完成派驻统一管理各项工作。</w:t>
      </w:r>
    </w:p>
    <w:p>
      <w:pPr>
        <w:pStyle w:val="Normal"/>
        <w:rPr/>
      </w:pPr>
      <w:r>
        <w:rPr/>
        <w:t>3</w:t>
      </w:r>
      <w:r>
        <w:rPr/>
        <w:t>、积极谋划完善委局机关机构设置。根据我市党风廉政建设和反腐败工作的开展的不断深入，我们以贯彻落实两个文件和政府机构改革为契机，谋划机关机构设置的完善。一是根据中纪委和省纪委的要求，拟筹划成立案件管理室。二是随着党风党纪的宣传教育和廉政文化建设的不断加强，拟在原宣教室的基础上成立宣传教育中心。三是鉴于我委局机关离退休干部已多达</w:t>
      </w:r>
      <w:r>
        <w:rPr/>
        <w:t>32</w:t>
      </w:r>
      <w:r>
        <w:rPr/>
        <w:t>人，按照有关文件规定，可设立老干部处，专门从事离退休干部的管理服务保障工作。这三项工作已正式致函相关部门，正在进一步的协调之中。</w:t>
      </w:r>
    </w:p>
    <w:p>
      <w:pPr>
        <w:pStyle w:val="Normal"/>
        <w:rPr/>
      </w:pPr>
      <w:r>
        <w:rPr/>
        <w:t>二、以学习贯彻科学发展观为契机，努力加强纪检监察干部队伍建设。</w:t>
      </w:r>
    </w:p>
    <w:p>
      <w:pPr>
        <w:pStyle w:val="Normal"/>
        <w:rPr/>
      </w:pPr>
      <w:r>
        <w:rPr/>
        <w:t>1</w:t>
      </w:r>
      <w:r>
        <w:rPr/>
        <w:t>、加强干部队伍的思想政治建设。一是组织机关参加学习贯彻科学发展观教育活动。从</w:t>
      </w:r>
      <w:r>
        <w:rPr/>
        <w:t>09</w:t>
      </w:r>
      <w:r>
        <w:rPr/>
        <w:t>年</w:t>
      </w:r>
      <w:r>
        <w:rPr/>
        <w:t>3</w:t>
      </w:r>
      <w:r>
        <w:rPr/>
        <w:t>月起，紧紧围绕“坚持改革创新，推动科学发展，为加快现代化滨湖大城市建设提供坚强保证”这一主题，按照党员干部受教育、科学发展上水平、人民群众得实惠的要求，广泛发动和精心组织广大党员干部深入开展学习调研、认真分析检查问题、扎实抓好整改落实。通过学习教育，进一步加深了对科学发展观科学内涵、精神实质和根本任务的理解，增强了贯彻落实科学发展观的自觉性和坚定性，解决了一些影响和制约纪检监察工作科学发展的突出问题，取得了一批实实在在的成果。促进了机关工作作风的改进。二是结合学习实践科学发展观，按照中纪委、省纪委的要求，在全市纪检监察系统内部开展了“做党的忠诚卫士、当群众的贴心人”主题实践活动。活动经历了学习动员、提高认识，对照检查、找准差距，典型引路、开展教育，深刻剖析、整改落实四个阶段，按照“政治坚强、公正清廉、纪律严明、业务精通、作风优良”的要求，带头“讲党性、重品行、作表率”，着力解决在思想观念、工作作风、素质能力等方面存在的突出问题。通过主题实践活动，深化了思想认识，进一步增强了加强自身建设的自觉性，纪检监察干部队伍素质得到了提高。为巩固活动效果，树立纪检监察干部的正面典型，我们对在中纪委帮助办案中表现突出的第三纪检监察室副主任王晓晨、</w:t>
      </w:r>
      <w:r>
        <w:rPr/>
        <w:t>xxxx</w:t>
      </w:r>
      <w:r>
        <w:rPr/>
        <w:t>县纪委纪检监察二室副主任李建殿两名同志在系统内进行通报表彰。号召广大机关干部要以他为榜样，以饱满的热情、优良的作风、旺盛的斗志投入到纪检监察工作中去，树立纪检监察干部的良好形象，为维护合肥市改革、发展和稳定大局做出新的更大的贡献。</w:t>
      </w:r>
    </w:p>
    <w:p>
      <w:pPr>
        <w:pStyle w:val="Normal"/>
        <w:rPr/>
      </w:pPr>
      <w:r>
        <w:rPr/>
        <w:t>2</w:t>
      </w:r>
      <w:r>
        <w:rPr/>
        <w:t>、加大机关干部的选拔任用。今年，我们加强对新的《公务员职务任免与职务升降规定</w:t>
      </w:r>
      <w:r>
        <w:rPr/>
        <w:t>(</w:t>
      </w:r>
      <w:r>
        <w:rPr/>
        <w:t>试行</w:t>
      </w:r>
      <w:r>
        <w:rPr/>
        <w:t>)</w:t>
      </w:r>
      <w:r>
        <w:rPr/>
        <w:t>》进行学习研究，严格按照任免程序和规定，加大干部的交流选拔任用。今年，委局机关有</w:t>
      </w:r>
      <w:r>
        <w:rPr/>
        <w:t>2</w:t>
      </w:r>
      <w:r>
        <w:rPr/>
        <w:t>名班子成员进行了交流，选拔室主任</w:t>
      </w:r>
      <w:r>
        <w:rPr/>
        <w:t>1</w:t>
      </w:r>
      <w:r>
        <w:rPr/>
        <w:t>人，副主任</w:t>
      </w:r>
      <w:r>
        <w:rPr/>
        <w:t>3</w:t>
      </w:r>
      <w:r>
        <w:rPr/>
        <w:t>人，晋升正科非领导职务</w:t>
      </w:r>
      <w:r>
        <w:rPr/>
        <w:t>4</w:t>
      </w:r>
      <w:r>
        <w:rPr/>
        <w:t>人，晋升副科非领导职务</w:t>
      </w:r>
      <w:r>
        <w:rPr/>
        <w:t>2</w:t>
      </w:r>
      <w:r>
        <w:rPr/>
        <w:t>人。为了充实机关干部队伍，改善机关干部的结构，拟从基层选调</w:t>
      </w:r>
      <w:r>
        <w:rPr/>
        <w:t>5</w:t>
      </w:r>
      <w:r>
        <w:rPr/>
        <w:t>名学历较高、懂专业、基层经验丰富的年轻干部到机关工作，为此，我们积极与市编办、市委组织部、市人事局协调，做了大量的前期工作。</w:t>
      </w:r>
    </w:p>
    <w:p>
      <w:pPr>
        <w:pStyle w:val="Normal"/>
        <w:rPr/>
      </w:pPr>
      <w:r>
        <w:rPr/>
        <w:t>3</w:t>
      </w:r>
      <w:r>
        <w:rPr/>
        <w:t>、加强纪检监察干部的培训学习。一是为贯彻落实中纪发</w:t>
      </w:r>
      <w:r>
        <w:rPr/>
        <w:t>[xxxx]9</w:t>
      </w:r>
      <w:r>
        <w:rPr/>
        <w:t>号、</w:t>
      </w:r>
      <w:r>
        <w:rPr/>
        <w:t>10</w:t>
      </w:r>
      <w:r>
        <w:rPr/>
        <w:t>号文件精神，按照对纪检监察干部实施全覆盖、多手段、高质量培训的要求，我们组织了</w:t>
      </w:r>
      <w:r>
        <w:rPr/>
        <w:t>60</w:t>
      </w:r>
      <w:r>
        <w:rPr/>
        <w:t>名纪检监察干部到清华大学进行培训，开拓视野、接触一些前沿性知识，参加培训人员都对此次培训感触很深、收获很大。二是参加市委党校的学习培训，今年共组织两批</w:t>
      </w:r>
      <w:r>
        <w:rPr/>
        <w:t>4</w:t>
      </w:r>
      <w:r>
        <w:rPr/>
        <w:t>人次的脱产培训。另外，我们还鼓励机关干部参加在职学历教育，现共有</w:t>
      </w:r>
      <w:r>
        <w:rPr/>
        <w:t>7</w:t>
      </w:r>
      <w:r>
        <w:rPr/>
        <w:t>人正在进行大学本科及研究生的学历教育。三是组织网上在线学习。为创新干部教育培训方式，适应干部学习培训的要求，推进新一轮大规模培训干部的开展，由省委组织部统一建设了一套干部教育网络培训平台，合肥市被列为学习培训工作试点，根据合组〔</w:t>
      </w:r>
      <w:r>
        <w:rPr/>
        <w:t>xxxx</w:t>
      </w:r>
      <w:r>
        <w:rPr/>
        <w:t>〕</w:t>
      </w:r>
      <w:r>
        <w:rPr/>
        <w:t>115</w:t>
      </w:r>
      <w:r>
        <w:rPr/>
        <w:t>号文件要求，我们组织了全体机关干部参加全省组织的网上学习，进行督促检查，并解答有关疑难问题。</w:t>
      </w:r>
    </w:p>
    <w:p>
      <w:pPr>
        <w:pStyle w:val="Normal"/>
        <w:rPr/>
      </w:pPr>
      <w:r>
        <w:rPr/>
        <w:t>三、以认真的态度、扎实的作风，努力做好各项业务工作。</w:t>
      </w:r>
    </w:p>
    <w:p>
      <w:pPr>
        <w:pStyle w:val="Normal"/>
        <w:rPr/>
      </w:pPr>
      <w:r>
        <w:rPr/>
        <w:t>1</w:t>
      </w:r>
      <w:r>
        <w:rPr/>
        <w:t>、组织委局机关</w:t>
      </w:r>
      <w:r>
        <w:rPr/>
        <w:t>2008</w:t>
      </w:r>
      <w:r>
        <w:rPr/>
        <w:t>年年度考核。共评选出优秀公务员</w:t>
      </w:r>
      <w:r>
        <w:rPr/>
        <w:t>11</w:t>
      </w:r>
      <w:r>
        <w:rPr/>
        <w:t>名，一人荣立三等功，</w:t>
      </w:r>
      <w:r>
        <w:rPr/>
        <w:t>10</w:t>
      </w:r>
      <w:r>
        <w:rPr/>
        <w:t>人给予了嘉奖，并在委局机关内予以通报表彰。</w:t>
      </w:r>
    </w:p>
    <w:p>
      <w:pPr>
        <w:pStyle w:val="Normal"/>
        <w:rPr/>
      </w:pPr>
      <w:r>
        <w:rPr/>
        <w:t>2</w:t>
      </w:r>
      <w:r>
        <w:rPr/>
        <w:t>、开展《公务员登记表》集中审核工作。根据市委组织的统一部署，对照个人档案，对在我委登记的</w:t>
      </w:r>
      <w:r>
        <w:rPr/>
        <w:t>68</w:t>
      </w:r>
      <w:r>
        <w:rPr/>
        <w:t>名公务员的《公务员登记表》中的各项内容进行了审核。并按照要求，将我委编制、配备及公务员登记审核情况向市委进行了报告，上报了个人有关信息采集表。</w:t>
      </w:r>
    </w:p>
    <w:p>
      <w:pPr>
        <w:pStyle w:val="Normal"/>
        <w:rPr/>
      </w:pPr>
      <w:r>
        <w:rPr/>
        <w:t>3</w:t>
      </w:r>
      <w:r>
        <w:rPr/>
        <w:t>、纪检监察系统干部任免考察及办理相关手续。</w:t>
      </w:r>
    </w:p>
    <w:p>
      <w:pPr>
        <w:pStyle w:val="Normal"/>
        <w:rPr/>
      </w:pPr>
      <w:r>
        <w:rPr/>
        <w:t>4</w:t>
      </w:r>
      <w:r>
        <w:rPr/>
        <w:t>、委局机关工作人员的工资报批。</w:t>
      </w:r>
    </w:p>
    <w:p>
      <w:pPr>
        <w:pStyle w:val="Normal"/>
        <w:rPr/>
      </w:pPr>
      <w:r>
        <w:rPr/>
        <w:t>5</w:t>
      </w:r>
      <w:r>
        <w:rPr/>
        <w:t>、年度统计工作</w:t>
      </w:r>
      <w:r>
        <w:rPr/>
        <w:t>:</w:t>
      </w:r>
      <w:r>
        <w:rPr/>
        <w:t>统计局的劳动工资季统计、人事局的年度工资统计、组织部的公务员统计、干部培训统计、省纪委的纪检监察系统组织建设统计等。</w:t>
      </w:r>
    </w:p>
    <w:p>
      <w:pPr>
        <w:pStyle w:val="Normal"/>
        <w:rPr/>
      </w:pPr>
      <w:r>
        <w:rPr/>
        <w:t>6</w:t>
      </w:r>
      <w:r>
        <w:rPr/>
        <w:t>、办理出国考察、培训的有关手续。</w:t>
      </w:r>
    </w:p>
    <w:p>
      <w:pPr>
        <w:pStyle w:val="Normal"/>
        <w:rPr/>
      </w:pPr>
      <w:r>
        <w:rPr/>
        <w:t>7</w:t>
      </w:r>
      <w:r>
        <w:rPr/>
        <w:t>、委局机关干部档案的管理工作。配合组织部，完善补充了我委局</w:t>
      </w:r>
      <w:r>
        <w:rPr/>
        <w:t>31</w:t>
      </w:r>
      <w:r>
        <w:rPr/>
        <w:t>名县处级干部，涉及上百项内容的档案资料。</w:t>
      </w:r>
    </w:p>
    <w:p>
      <w:pPr>
        <w:pStyle w:val="Normal"/>
        <w:rPr/>
      </w:pPr>
      <w:r>
        <w:rPr/>
        <w:t>8</w:t>
      </w:r>
      <w:r>
        <w:rPr/>
        <w:t>、委局机关县处级以上干部个人有关事项报备工作。</w:t>
      </w:r>
    </w:p>
    <w:p>
      <w:pPr>
        <w:pStyle w:val="Normal"/>
        <w:rPr/>
      </w:pPr>
      <w:r>
        <w:rPr/>
        <w:t>9</w:t>
      </w:r>
      <w:r>
        <w:rPr/>
        <w:t>、领导交办的其它工作任务。</w:t>
      </w:r>
    </w:p>
    <w:p>
      <w:pPr>
        <w:pStyle w:val="Normal"/>
        <w:rPr/>
      </w:pPr>
      <w:r>
        <w:rPr/>
        <w:t>四、存在的问题</w:t>
      </w:r>
    </w:p>
    <w:p>
      <w:pPr>
        <w:pStyle w:val="Normal"/>
        <w:rPr/>
      </w:pPr>
      <w:r>
        <w:rPr/>
        <w:t>对全市纪检监察干部队伍的整体思考和谋划不够系统</w:t>
      </w:r>
      <w:r>
        <w:rPr/>
        <w:t>;</w:t>
      </w:r>
      <w:r>
        <w:rPr/>
        <w:t>全市县区贯彻落实</w:t>
      </w:r>
      <w:r>
        <w:rPr/>
        <w:t>9</w:t>
      </w:r>
      <w:r>
        <w:rPr/>
        <w:t>号、</w:t>
      </w:r>
      <w:r>
        <w:rPr/>
        <w:t>10</w:t>
      </w:r>
      <w:r>
        <w:rPr/>
        <w:t>号文件及合纪发</w:t>
      </w:r>
      <w:r>
        <w:rPr/>
        <w:t>[xxxx]21</w:t>
      </w:r>
      <w:r>
        <w:rPr/>
        <w:t>号文件不够平衡，区级纪委工作力量比较薄弱</w:t>
      </w:r>
      <w:r>
        <w:rPr/>
        <w:t>;</w:t>
      </w:r>
      <w:r>
        <w:rPr/>
        <w:t>在落实纪检监察机关派驻统一管理、乡镇纪委办案协作机制、加强纪检监察干部队伍的交流培养、选拔任用等方面的改革创新措施还不够，市级纪检监察机关自身建设亦有待进一步加强。这些问题已引起委局机关领导的高度重视，并将在以后的工作中进一步加以解决。</w:t>
      </w:r>
    </w:p>
    <w:p>
      <w:pPr>
        <w:pStyle w:val="Normal"/>
        <w:rPr/>
      </w:pPr>
      <w:r>
        <w:rPr/>
        <w:t>五、</w:t>
      </w:r>
      <w:r>
        <w:rPr/>
        <w:t>xxxx</w:t>
      </w:r>
      <w:r>
        <w:rPr/>
        <w:t>年度工作打算</w:t>
      </w:r>
    </w:p>
    <w:p>
      <w:pPr>
        <w:pStyle w:val="Normal"/>
        <w:rPr/>
      </w:pPr>
      <w:r>
        <w:rPr/>
        <w:t>以全国、全省纪检监察干部会议精神为指导，紧紧围绕贯彻落实两个文件，下大力加强县级纪检监察机关组织建设，推进派驻统一管理工作</w:t>
      </w:r>
      <w:r>
        <w:rPr/>
        <w:t>;</w:t>
      </w:r>
      <w:r>
        <w:rPr/>
        <w:t>以干部交流轮岗为契机，着力改善干部队伍结构</w:t>
      </w:r>
      <w:r>
        <w:rPr/>
        <w:t>;</w:t>
      </w:r>
      <w:r>
        <w:rPr/>
        <w:t>以加大干部的培训为突破口，努力提高干部队伍整体素质。使全市纪检监察机关和干部队伍建设水平再上一个新台阶。</w:t>
      </w:r>
    </w:p>
    <w:p>
      <w:pPr>
        <w:pStyle w:val="Normal"/>
        <w:rPr/>
      </w:pPr>
      <w:r>
        <w:rPr/>
        <w:t>1</w:t>
      </w:r>
      <w:r>
        <w:rPr/>
        <w:t>、加强调研，对全市纪检监察干部队伍建设提出系统规划科学的工作意见，并与组织人事等相关部门加强沟通协调，形成合力。</w:t>
      </w:r>
    </w:p>
    <w:p>
      <w:pPr>
        <w:pStyle w:val="Normal"/>
        <w:rPr/>
      </w:pPr>
      <w:r>
        <w:rPr/>
        <w:t>2</w:t>
      </w:r>
      <w:r>
        <w:rPr/>
        <w:t>、结合政府机构改革，进一步调整完善加强市直单位纪检监察干部队伍、机构及整合力量，优化结构。</w:t>
      </w:r>
    </w:p>
    <w:p>
      <w:pPr>
        <w:pStyle w:val="Normal"/>
        <w:rPr/>
      </w:pPr>
      <w:r>
        <w:rPr/>
        <w:t>3</w:t>
      </w:r>
      <w:r>
        <w:rPr/>
        <w:t>、开展专项督查，着力抓好中纪发</w:t>
      </w:r>
      <w:r>
        <w:rPr/>
        <w:t>[xxxx]9</w:t>
      </w:r>
      <w:r>
        <w:rPr/>
        <w:t>号、</w:t>
      </w:r>
      <w:r>
        <w:rPr/>
        <w:t>10</w:t>
      </w:r>
      <w:r>
        <w:rPr/>
        <w:t>号和合纪发</w:t>
      </w:r>
      <w:r>
        <w:rPr/>
        <w:t>[xxxx]21</w:t>
      </w:r>
      <w:r>
        <w:rPr/>
        <w:t>号文件的贯彻落实，召开座谈汇报会，确保文件各项指标的落到实处。</w:t>
      </w:r>
      <w:r>
        <w:rPr/>
        <w:t>4</w:t>
      </w:r>
      <w:r>
        <w:rPr/>
        <w:t>、下大力抓好派驻统一管理工作，拟在县区召开派驻统一管理工作现场会，促进各县区派驻统一管理工作的开展，确保</w:t>
      </w:r>
      <w:r>
        <w:rPr/>
        <w:t>xxxx</w:t>
      </w:r>
      <w:r>
        <w:rPr/>
        <w:t>年年底全面落实。在全面推进县区派驻统一管理的同时，着手筹划市直单位派驻统一管理工作。</w:t>
      </w:r>
    </w:p>
    <w:p>
      <w:pPr>
        <w:pStyle w:val="Normal"/>
        <w:rPr/>
      </w:pPr>
      <w:r>
        <w:rPr/>
        <w:t>5</w:t>
      </w:r>
      <w:r>
        <w:rPr/>
        <w:t>、加大干部选拔任用。创新选拔机制和方法，加大干部的交流轮岗。鉴于干部交流轮岗已立法，结合全市的干部交流，进一步改善机关干部的结构</w:t>
      </w:r>
      <w:r>
        <w:rPr/>
        <w:t>;</w:t>
      </w:r>
      <w:r>
        <w:rPr/>
        <w:t>加大机关干部的轮岗，合理整合资源。</w:t>
      </w:r>
    </w:p>
    <w:p>
      <w:pPr>
        <w:pStyle w:val="Normal"/>
        <w:widowControl/>
        <w:bidi w:val="0"/>
        <w:spacing w:before="180" w:after="180"/>
        <w:jc w:val="left"/>
        <w:rPr/>
      </w:pPr>
      <w:r>
        <w:rPr/>
        <w:t>6</w:t>
      </w:r>
      <w:r>
        <w:rPr/>
        <w:t>、加大干部的培训力度。在宣教室组织中培、杭培和省、市有关纪检监察业务培训的同时，合理运用省委组织的在线学习的平台，抓好机关干部的业余学习</w:t>
      </w:r>
      <w:r>
        <w:rPr/>
        <w:t>;</w:t>
      </w:r>
      <w:r>
        <w:rPr/>
        <w:t>积极组织机关干部参加市委组织部主体班次班的培训</w:t>
      </w:r>
      <w:r>
        <w:rPr/>
        <w:t>;</w:t>
      </w:r>
      <w:r>
        <w:rPr/>
        <w:t>力争组织两批系统干部赴高校培训</w:t>
      </w:r>
      <w:r>
        <w:rPr/>
        <w:t>;</w:t>
      </w:r>
      <w:r>
        <w:rPr/>
        <w:t>进一步鼓励机关干部参加在职学历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