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卫生管理制度范文"/>
      <w:r>
        <w:rPr/>
        <w:t>公司卫生管理制度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作息制度，全体工作人员要按规定时间上下班，不得无故迟到、早退、擅离职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时间要自觉维护工作秩序，不得戏耍、打闹、串岗闲聊，不会客，不办私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工作效率，保质保量地按时完成各项工作任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立考勤制度，实行不定时查岗。工作人员需到办公室考勤签到，文秘室按时收存签到表。考勤结果每月公布一次。考勤要坚持实事求是的原则，不得弄虚作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请事、病假必须由办公室主管领导批准，并办理审批手续，交文秘室留存。凡不经批准的一律按旷工处理。不能事先办理手续的，应事先口头或电话请假，并及时补办手续。</w:t>
      </w:r>
    </w:p>
    <w:p>
      <w:pPr>
        <w:pStyle w:val="Normal"/>
        <w:rPr/>
      </w:pPr>
      <w:r>
        <w:rPr/>
        <w:t>卫生管理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每天上、下班前</w:t>
      </w:r>
      <w:r>
        <w:rPr/>
        <w:t>15</w:t>
      </w:r>
      <w:r>
        <w:rPr/>
        <w:t>分钟为室内卫生打扫时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人员要自觉维护办公室清洁卫生，做到场净室洁，无杂物垃圾，物品摆放整齐、有序，并落实到个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配合执行人事局</w:t>
      </w:r>
      <w:r>
        <w:rPr/>
        <w:t>&lt;</w:t>
      </w:r>
      <w:r>
        <w:rPr/>
        <w:t>关于卫生区划分及管理的意见，按“三包”责任区范围进行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上班时间办公人员要着装整齐得体，保持良好的机关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</w:t>
      </w:r>
      <w:r>
        <w:rPr/>
        <w:t>:</w:t>
      </w:r>
      <w:r>
        <w:rPr/>
        <w:t>以上制度规定自公布之日起实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