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石鱼反思总结"/>
      <w:r>
        <w:rPr/>
        <w:t>化石鱼反思总结</w:t>
      </w:r>
      <w:bookmarkEnd w:id="0"/>
    </w:p>
    <w:p>
      <w:pPr>
        <w:pStyle w:val="Normal"/>
        <w:rPr/>
      </w:pPr>
      <w:r>
        <w:rPr/>
        <w:t>语文的工具性与人文性到底应该怎么体现呢</w:t>
      </w:r>
      <w:r>
        <w:rPr/>
        <w:t>?</w:t>
      </w:r>
      <w:r>
        <w:rPr/>
        <w:t>通过教材培训我从中知道了阅读教学要干什么</w:t>
      </w:r>
      <w:r>
        <w:rPr/>
        <w:t>?</w:t>
      </w:r>
      <w:r>
        <w:rPr/>
        <w:t>凭借文本的语言，着重培养感受语言、理解语言、积累语言、运用语言的能力，同时受到情感的熏陶，思想的启迪，享受审美乐趣，丰富精神世界，从而在学习语文的同时学习做人。语文是学习语言的课程，阅读是学习语言的基本途径。关于怎样提高阅读教学的实效性，有人提出，要抓住三个关键环节：一是准确、深入地解读文本，二是精心进行教学设计，三是灵活机动地实施教学。</w:t>
      </w:r>
    </w:p>
    <w:p>
      <w:pPr>
        <w:pStyle w:val="Normal"/>
        <w:rPr/>
      </w:pPr>
      <w:r>
        <w:rPr/>
        <w:t>基于以上几点学习体会，我在进行《化石鱼》的教学时努力体现，从读入手，让孩子读中感悟，读中理解，读中学写。《化石鱼》是一篇科普短文，通过小金鱼和和公公的对话，介绍了鱼类的祖先，目的只是激发孩子探索自然界奥秘的兴趣。化石鱼离现在已经有四亿多年了，时间之久远，就让孩子在读中走进化石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在读词语“祖先”时我问孩子知道我们的祖先是谁</w:t>
      </w:r>
      <w:r>
        <w:rPr/>
        <w:t>?</w:t>
      </w:r>
      <w:r>
        <w:rPr/>
        <w:t>没想到孩子说是龙，这时我对孩子说：“我们是龙的传人，但是我们的祖先不是龙。有谁知道</w:t>
      </w:r>
      <w:r>
        <w:rPr/>
        <w:t>?”</w:t>
      </w:r>
      <w:r>
        <w:rPr/>
        <w:t>很自然的孩子们就知道了我们人类的祖先是猿猴，介绍一下他的样子，和我们有什么不一样。孩子们知道的很多，了解了经过很长时间的演变，发生了很大的变化。知道了我们和祖先长的不一样，为了解化石鱼的祖先埋下了伏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