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赖诺普利胶囊说明书"/>
      <w:r>
        <w:rPr/>
        <w:t>赖诺普利胶囊说明书</w:t>
      </w:r>
      <w:bookmarkEnd w:id="0"/>
    </w:p>
    <w:p>
      <w:pPr>
        <w:pStyle w:val="Normal"/>
        <w:rPr/>
      </w:pPr>
      <w:r>
        <w:rPr/>
        <w:t>赖诺普利胶囊是市面上销售量很不错的药物，赖诺普利胶囊是治疗原发性高血压及肾血管性高血压的良药。但是很多患者对于赖诺普利胶囊还存在疑问，那就是赖诺普利胶囊的不良反应。那么，赖诺普利胶囊有不良反应吗</w:t>
      </w:r>
      <w:r>
        <w:rPr/>
        <w:t>?</w:t>
      </w:r>
    </w:p>
    <w:p>
      <w:pPr>
        <w:pStyle w:val="Normal"/>
        <w:rPr/>
      </w:pPr>
      <w:r>
        <w:rPr/>
        <w:t>赖诺普利胶囊为竞争性的血管紧张素转换酶抑制剂。使血管紧张素</w:t>
      </w:r>
      <w:r>
        <w:rPr/>
        <w:t>I</w:t>
      </w:r>
      <w:r>
        <w:rPr/>
        <w:t>不能转换为血管紧张素</w:t>
      </w:r>
      <w:r>
        <w:rPr/>
        <w:t>II,</w:t>
      </w:r>
      <w:r>
        <w:rPr/>
        <w:t>减少醛固酮分泌，升高血浆肾素活性，同时还抑制缓激肽的降解，降低血管阻力。临床试验表明非洲裔高血压患者</w:t>
      </w:r>
      <w:r>
        <w:rPr/>
        <w:t>(</w:t>
      </w:r>
      <w:r>
        <w:rPr/>
        <w:t>通常为低肾素性</w:t>
      </w:r>
      <w:r>
        <w:rPr/>
        <w:t>)</w:t>
      </w:r>
      <w:r>
        <w:rPr/>
        <w:t>单独用赖诺普利胶囊时降压疗效较其他患者低。赖诺普利胶囊有一定的不良反应。其不良反应有：</w:t>
      </w:r>
    </w:p>
    <w:p>
      <w:pPr>
        <w:pStyle w:val="Normal"/>
        <w:rPr/>
      </w:pPr>
      <w:r>
        <w:rPr/>
        <w:t>1</w:t>
      </w:r>
      <w:r>
        <w:rPr/>
        <w:t>、大多数患者对赖诺普利胶囊的耐受性良好，较常见轻微且短暂的头痛、眩晕、疲乏、嗜睡、恶心、咳嗽。最常见的停药原因为头痛和咳嗽。少见的不良反应有：体位性低血压、晕厥、红斑和乏力、过敏</w:t>
      </w:r>
      <w:r>
        <w:rPr/>
        <w:t>/</w:t>
      </w:r>
      <w:r>
        <w:rPr/>
        <w:t>血管神经性水肿</w:t>
      </w:r>
      <w:r>
        <w:rPr/>
        <w:t>(</w:t>
      </w:r>
      <w:r>
        <w:rPr/>
        <w:t>偶尔发生于面部、四肢、唇舌、声门和</w:t>
      </w:r>
      <w:r>
        <w:rPr/>
        <w:t>/</w:t>
      </w:r>
      <w:r>
        <w:rPr/>
        <w:t>或喉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偶见下列副作用：心血管系统：缺血性心脏病或脑血管病</w:t>
      </w:r>
      <w:r>
        <w:rPr/>
        <w:t>(</w:t>
      </w:r>
      <w:r>
        <w:rPr/>
        <w:t>患者于血压过度下降时，导致心肌梗死或脑血管意外，心悸、心动过速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消化系统：腹痛、口干、肝细胞性或胆汁郁积性肝炎、肝硬化。</w:t>
      </w:r>
    </w:p>
    <w:p>
      <w:pPr>
        <w:pStyle w:val="Normal"/>
        <w:rPr/>
      </w:pPr>
      <w:r>
        <w:rPr/>
        <w:t>、神经系统：情感变化，神智不清。皮肤：风疹、皮疹、出汗、对光敏感或其它皮肤症状。</w:t>
      </w:r>
    </w:p>
    <w:p>
      <w:pPr>
        <w:pStyle w:val="Normal"/>
        <w:rPr/>
      </w:pPr>
      <w:r>
        <w:rPr/>
        <w:t>5</w:t>
      </w:r>
      <w:r>
        <w:rPr/>
        <w:t>、泌尿生殖系统：尿毒症、尿量减少</w:t>
      </w:r>
      <w:r>
        <w:rPr/>
        <w:t>/</w:t>
      </w:r>
      <w:r>
        <w:rPr/>
        <w:t>无尿、肾功能不全、急性肾衰竭、性无能。</w:t>
      </w:r>
    </w:p>
    <w:p>
      <w:pPr>
        <w:pStyle w:val="Normal"/>
        <w:rPr/>
      </w:pPr>
      <w:r>
        <w:rPr/>
        <w:t>6</w:t>
      </w:r>
      <w:r>
        <w:rPr/>
        <w:t>、其它：发热、血管炎、肌痛、关节神经痛</w:t>
      </w:r>
      <w:r>
        <w:rPr/>
        <w:t>/</w:t>
      </w:r>
      <w:r>
        <w:rPr/>
        <w:t>关节炎。</w:t>
      </w:r>
    </w:p>
    <w:p>
      <w:pPr>
        <w:pStyle w:val="Normal"/>
        <w:rPr/>
      </w:pPr>
      <w:r>
        <w:rPr/>
        <w:t>7</w:t>
      </w:r>
      <w:r>
        <w:rPr/>
        <w:t>、实验室检查：血尿素和血清肌酐升高、血红蛋白和红细胞压积轻度减少、抗核抗体阳性、血沉加快、嗜伊红血细胞及白细胞增多、高钾血症。</w:t>
      </w:r>
    </w:p>
    <w:p>
      <w:pPr>
        <w:pStyle w:val="Normal"/>
        <w:rPr/>
      </w:pPr>
      <w:r>
        <w:rPr/>
        <w:t>赖诺普利胶囊适用于治疗原发性高血压及肾血管性高血压，可单独使用或与其它类的抗高血压药如利尿药合并使用。充血性心力衰竭患者，在用洋地黄或利尿剂效果不好时可加用赖诺普利胶囊。赖诺普利胶囊吸收不受食物影响，可在饭前、饭中或饭后使用，一日一次。高血压患者初始剂量</w:t>
      </w:r>
      <w:r>
        <w:rPr/>
        <w:t>2.5mg/</w:t>
      </w:r>
      <w:r>
        <w:rPr/>
        <w:t>日，常用有效量</w:t>
      </w:r>
      <w:r>
        <w:rPr/>
        <w:t>5mg-20mg,</w:t>
      </w:r>
      <w:r>
        <w:rPr/>
        <w:t>每日</w:t>
      </w:r>
      <w:r>
        <w:rPr/>
        <w:t>l</w:t>
      </w:r>
      <w:r>
        <w:rPr/>
        <w:t>次。对于有症状性低血压倾向的患者、伴或不伴低钠血症者、血容量减少或接受强利尿剂的患者，使用赖诺普利胶囊前应尽可能予以纠正，同时仔细监察每次用药对血压的影响。详见说明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赖诺普利胶囊有不良反应，其不良反应还不少。所以希望患者在服用的时候要按照正确的用法用量进行服用。温馨提示：孕妇服用血管紧张素转换酶抑制剂能导致胎儿和新生儿死亡，一旦发现怀孕应立即停用赖诺普利胶囊。妊娠</w:t>
      </w:r>
      <w:r>
        <w:rPr/>
        <w:t>6-9</w:t>
      </w:r>
      <w:r>
        <w:rPr/>
        <w:t>个月期间应用血管紧张素转换酶抑制剂可导致低血压、新生儿骨骼发育不全、无尿、可逆性何非可逆性肾功能衰竭，甚至死亡。尚不知道人的乳汁中是否有赖诺普利胶囊分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