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煽情情书"/>
      <w:r>
        <w:rPr/>
        <w:t>简短煽情情书</w:t>
      </w:r>
      <w:bookmarkEnd w:id="0"/>
    </w:p>
    <w:p>
      <w:pPr>
        <w:pStyle w:val="Normal"/>
        <w:rPr/>
      </w:pPr>
      <w:r>
        <w:rPr/>
        <w:t>自从看到你的第一眼，生命的价值就已体现，你那甜蜜的笑容是如此的动人，让我心碎。现实中我活着，却活的那么无奈、那么压抑，生活是如此的苦涩无味，我无法自拔，不知如何改变自己，即使我努力着，挣扎着，却也是多余。</w:t>
      </w:r>
    </w:p>
    <w:p>
      <w:pPr>
        <w:pStyle w:val="Normal"/>
        <w:rPr/>
      </w:pPr>
      <w:r>
        <w:rPr/>
        <w:t>你的出现，改变了一切，我却然无法意识到你那阳光般的笑容，灿烂的每一瞬间，是水中一色，芙蓉般的美丽，觉然使我性情中多了几分骚动。我涩情的撇略过你几眼，却使内心跳动不已，那羞涩的性格，不敢面对你表白，言出无奈，却怕使我心灵遭到伤害。</w:t>
      </w:r>
    </w:p>
    <w:p>
      <w:pPr>
        <w:pStyle w:val="Normal"/>
        <w:rPr/>
      </w:pPr>
      <w:r>
        <w:rPr/>
        <w:t>蠢蠢欲动的情感，踟躇的理性，我不敢做出对你的有所伤害，那透洁的水晶，是天然的造物，仿如你的圣洁，生怕你的不快乐，更怕再见不到你的笑声，但年少轻狂的我们这一代，少不了单纯与真诚，相信你的理解，将会萌生我们的缘分。</w:t>
      </w:r>
    </w:p>
    <w:p>
      <w:pPr>
        <w:pStyle w:val="Normal"/>
        <w:rPr/>
      </w:pPr>
      <w:r>
        <w:rPr/>
        <w:t>我对你有所感觉，并随时日的缓渡与日俱增，情感的表白是真情的流露，我知道，我们也许有距离，但那都是客观的存在，我相信我的真诚，一定会打动你的心灵，而且我坚信这一切的面对。</w:t>
      </w:r>
    </w:p>
    <w:p>
      <w:pPr>
        <w:pStyle w:val="Normal"/>
        <w:rPr/>
      </w:pPr>
      <w:r>
        <w:rPr/>
        <w:t>我对你是真诚的，决非偶然之欲，我也知道，你也许不敢面对我对你的表白，但怎能拒绝我对你的这份真诚</w:t>
      </w:r>
      <w:r>
        <w:rPr/>
        <w:t>?</w:t>
      </w:r>
    </w:p>
    <w:p>
      <w:pPr>
        <w:pStyle w:val="Normal"/>
        <w:rPr/>
      </w:pPr>
      <w:r>
        <w:rPr/>
        <w:t>事物的美丽不是永恒不变的，但你的美丽将是我心中永不凋零的紫丁香。夜晚的寂静是心灵的归宿，让心与心交融，我多么希望牵着你的手，在夕阳的海岸边渡步，刹那间的永恒将在你我的手中收藏。倾听你的心诉，一切的一切将是我所不厌烦的故事，那一个个的故事，将是我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意化作泪珠，为你抹去一生的痛苦</w:t>
      </w:r>
      <w:r>
        <w:rPr/>
        <w:t>;</w:t>
      </w:r>
      <w:r>
        <w:rPr/>
        <w:t>我愿化作一方空气，使你的生活变的轻松，我更愿意变成一只鹈兰鸟，成为你一生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