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职工家属的慰问信"/>
      <w:r>
        <w:rPr/>
        <w:t>写给职工家属的慰问信</w:t>
      </w:r>
      <w:bookmarkEnd w:id="0"/>
    </w:p>
    <w:p>
      <w:pPr>
        <w:pStyle w:val="Normal"/>
        <w:rPr/>
      </w:pPr>
      <w:r>
        <w:rPr/>
        <w:t>尊敬的职工家属：</w:t>
      </w:r>
    </w:p>
    <w:p>
      <w:pPr>
        <w:pStyle w:val="Normal"/>
        <w:rPr/>
      </w:pPr>
      <w:r>
        <w:rPr/>
        <w:t>新年好</w:t>
      </w:r>
      <w:r>
        <w:rPr/>
        <w:t>!</w:t>
      </w:r>
    </w:p>
    <w:p>
      <w:pPr>
        <w:pStyle w:val="Normal"/>
        <w:rPr/>
      </w:pPr>
      <w:r>
        <w:rPr/>
        <w:t>虎岁刚唱祝捷歌，兔年又放报春花。值此新春佳节即将到来之际，我谨代表政协大竹县第十二届委员会，向一年来关心支持我们政协工作的家属同志致以新春的问候和诚挚的谢意</w:t>
      </w:r>
      <w:r>
        <w:rPr/>
        <w:t>!</w:t>
      </w:r>
    </w:p>
    <w:p>
      <w:pPr>
        <w:pStyle w:val="Normal"/>
        <w:rPr/>
      </w:pPr>
      <w:r>
        <w:rPr/>
        <w:t>风月不居，天道酬勤。回顾</w:t>
      </w:r>
      <w:r>
        <w:rPr/>
        <w:t>20XX</w:t>
      </w:r>
      <w:r>
        <w:rPr/>
        <w:t>年，政协大竹县委员会在中共大竹县委的领导下，深入贯彻落实科学发展观突出团结民主主题，按照建设“和谐、活力、务实、创新”政协要求，认真履行政协职能，在服务大局中彰显特色，在全面履职中提高质量，为加快我县经济社会发展、维护社会和谐稳定、推进民主政治建设做出了积极贡献。这些成绩的取得，离不开列位家眷的关心国家大事、支持和奉献。在此，我以至真至诚之心向您道一声：“辛苦了</w:t>
      </w:r>
      <w:r>
        <w:rPr/>
        <w:t>!”</w:t>
      </w:r>
    </w:p>
    <w:p>
      <w:pPr>
        <w:pStyle w:val="Normal"/>
        <w:rPr/>
      </w:pPr>
      <w:r>
        <w:rPr/>
        <w:t>兔年将至，万象更新。</w:t>
      </w:r>
      <w:r>
        <w:rPr/>
        <w:t>20XX</w:t>
      </w:r>
      <w:r>
        <w:rPr/>
        <w:t>年是“十二五”发展和实施新一轮西部大开发的开局之年，形势复杂多变，挑战与机遇并存。新的一年里，我们将以崭新的姿态，晚报的风貌，立导师的精神，建睿智之言、献务实之策，历力开创政协工作新局面。</w:t>
      </w:r>
    </w:p>
    <w:p>
      <w:pPr>
        <w:pStyle w:val="Normal"/>
        <w:rPr/>
      </w:pPr>
      <w:r>
        <w:rPr/>
        <w:t>风雨多经志弥坚，关山初度路犹长。我相信，有您一如既往的关心和支持，我县政协工作必能现谱新篇章，更上新台阶</w:t>
      </w:r>
      <w:r>
        <w:rPr/>
        <w:t>!</w:t>
      </w:r>
    </w:p>
    <w:p>
      <w:pPr>
        <w:pStyle w:val="Normal"/>
        <w:rPr/>
      </w:pPr>
      <w:r>
        <w:rPr/>
        <w:t>最后，恭祝您及家人身体健康，工作顺利，万事如意，幸福安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