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考的决心书"/>
      <w:r>
        <w:rPr/>
        <w:t>关于高考的决心书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应届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我们充满信心，相信自己能行。我们会把潜力激发，先让别人为我们的进步意外。我们坚定信念，哪怕前面困难重重，我们决不退缩。我们执着，为圆大学梦，我们挑战高考。我们化各方压力为动力，不断前进。我们一定不负众望，不鸣则已，一鸣惊人。我们有信心，也有恒心在高考取得佳绩，请学校领导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