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生自我介绍范文_优秀编导面试个人介绍"/>
      <w:r>
        <w:rPr/>
        <w:t>编导生自我介绍范文</w:t>
      </w:r>
      <w:r>
        <w:rPr/>
        <w:t>_</w:t>
      </w:r>
      <w:r>
        <w:rPr/>
        <w:t>优秀编导面试个人介绍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师范大学广播电视编导专业的一名大四在校生。作为即将毕业的应届生，虽然我的工作经验有所欠缺，但我会虚心学习、积极工作、尽自己最大的努力完成领导布置的各项工作。如果可以的话，诚恳的希望能加入贵公司，为公司的发展添砖加瓦。</w:t>
      </w:r>
    </w:p>
    <w:p>
      <w:pPr>
        <w:pStyle w:val="Normal"/>
        <w:rPr/>
      </w:pPr>
      <w:r>
        <w:rPr/>
        <w:t>几年的大学生活，在培养我个人素养的同时，也让我系统的学习了后期制作、电视灯光、采访写作、编导影视等有关的理论知识。同时，在动手能力方面我也具备一定的软件操作能力，能熟练的运用</w:t>
      </w:r>
      <w:r>
        <w:rPr/>
        <w:t>PR/AE/PS/3DMAX</w:t>
      </w:r>
      <w:r>
        <w:rPr/>
        <w:t>等专业的软件，进行后期剪辑、广告制作等方面的内容。利用课余时间，我不断的充实自己，积极的参加校内外的各种活动来锻炼自己。</w:t>
      </w:r>
    </w:p>
    <w:p>
      <w:pPr>
        <w:pStyle w:val="Normal"/>
        <w:rPr/>
      </w:pPr>
      <w:r>
        <w:rPr/>
        <w:t>大学生活并不是我们想象中的乐园，更不是我们理想中的天堂，而是一个锻炼人的大火炉。多年来所受的教育与锻炼也使我能够适应这个飞速发展的社会。衷心希望毕业后能为贵公司效力，为贵公司的事业发展贡献我的才智。不必在乎我曾取得什么，请关注我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贵单位能给我一个就业锻炼的机会，我将尽我最大的能力为贵单位发挥我应有的水平和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