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图书馆建议书精选"/>
      <w:r>
        <w:rPr/>
        <w:t>爱护图书馆建议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干净整洁的校园，能使人心情舒畅。学校是我们共同的家园，我们更应该珍惜它、爱护它、保护它。为了提高全体同学爱护公物的意识，培养爱护公物的良好习惯，现面向全体同学发出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在墙壁、门窗、玻璃和桌凳上乱涂、乱刻、乱画，不在门厅走廊、楼道及室内踢球、打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门窗时要小心，以防打碎玻璃，不准用脚踢门，要爱护门锁，做到人走关窗锁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约用电，不随便开拉电灯，做到人走灯灭</w:t>
      </w:r>
      <w:r>
        <w:rPr/>
        <w:t>;</w:t>
      </w:r>
      <w:r>
        <w:rPr/>
        <w:t>不浪费自来水和开水，水龙头用完后立即关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内的卫生工具要爱护，使用后放回原处，不乱拿别班卫生工具，借用的工具用完要及时送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好图书、画报、杂志等，不在书报上乱写乱画，更不准将书刊上的页面撕下，要爱护黑板报的字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爱护好音、体、美器材及有关仪器设施</w:t>
      </w:r>
      <w:r>
        <w:rPr/>
        <w:t>;</w:t>
      </w:r>
      <w:r>
        <w:rPr/>
        <w:t>做实验时，要在教师的指导下进行，爱护实验仪器及室内设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爱护草坪、花坛和树木，要做到不踩、不攀、不折、不摘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要爱护学校的一切设施，不乱画、乱刻，不爬墙栏、不攀登建筑设施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要爱护宿舍财产，做到随手关闭电灯、电扇，搞好宿舍卫生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发现身边的同学肆意破坏公物要及时提醒、劝阻并教育他们，提倡勇于抵制不良行为的新风尚。</w:t>
      </w:r>
    </w:p>
    <w:p>
      <w:pPr>
        <w:pStyle w:val="Normal"/>
        <w:rPr/>
      </w:pPr>
      <w:r>
        <w:rPr/>
        <w:t>爱护公物，人人有责。从我做起，从现在做起，从身边做起，从小事做起。爱护学校公物，使自己拥有一颗爱护公物的公德心，成为一个真正爱护公物的文明中学生。</w:t>
      </w:r>
    </w:p>
    <w:p>
      <w:pPr>
        <w:pStyle w:val="Normal"/>
        <w:rPr/>
      </w:pPr>
      <w:r>
        <w:rPr/>
        <w:t>倡议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