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客服自我介绍范文"/>
      <w:r>
        <w:rPr/>
        <w:t>面试客服自我介绍范文</w:t>
      </w:r>
      <w:bookmarkEnd w:id="0"/>
    </w:p>
    <w:p>
      <w:pPr>
        <w:pStyle w:val="Normal"/>
        <w:rPr/>
      </w:pPr>
      <w:r>
        <w:rPr/>
        <w:t>我个性上领悟能力强，业务上手快。具有较强的人际沟通能力，独立工作能力及良好的团队合作精神。能够承受较大的工作压力。</w:t>
      </w:r>
    </w:p>
    <w:p>
      <w:pPr>
        <w:pStyle w:val="Normal"/>
        <w:widowControl/>
        <w:bidi w:val="0"/>
        <w:spacing w:before="180" w:after="180"/>
        <w:jc w:val="left"/>
        <w:rPr/>
      </w:pPr>
      <w:r>
        <w:rPr/>
        <w:t>五年多的外企供应链操作经验，其中近一年的海外客服主管工作，使我在对客户服务的管理层面有了更深的了解，更加能够利用已有的经验更圆满地处理客户服务方面的事务。加深了对销售和公司整体运营上的宏观认识。从而能够较为轻松的处理本职工作。在公司专门负责“攻坚”项目的运作，曾一人担当公司半数以上项目，由于工作表现突出已成为资深计划。终端销售能力较强</w:t>
      </w:r>
      <w:r>
        <w:rPr/>
        <w:t>,</w:t>
      </w:r>
      <w:r>
        <w:rPr/>
        <w:t>并对终端销售流程和技巧有较丰富的经验才华其实就是把与人相同的聪明用到与众不同的地方，很向往能为贵公司效劳，请给我一个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