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优秀范文"/>
      <w:r>
        <w:rPr/>
        <w:t>公务员面试自我介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高兴。希望通过这次面试能够把自己展示给大家。今年…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