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教学计划"/>
      <w:r>
        <w:rPr/>
        <w:t>小学五年级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五年级学生科学学习成绩一向不错，在几次考试中平均分数在</w:t>
      </w:r>
      <w:r>
        <w:rPr/>
        <w:t>40</w:t>
      </w:r>
      <w:r>
        <w:rPr/>
        <w:t>分左右。学生对科学有浓厚的兴趣，愿意动手动脑进行试验探究，十分有利于科学的学习。本学期，我将继续发扬学生的优点，提高科学的教学成绩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科学五年级下册教材分四个单元，分别是“运动和力”、“时间”、“生物与环境”、“地球的运动”。第一单元涉及运动和力的关系，所涉及的力的概念有：重力、弹力、反作用力、摩擦力，在本单元中，学生要经历一系列的探究活动，加深对探究的理解，发展对探究的兴趣。第二单元要让学生在“创造”计时工具的实践过程中，了解人类计时仪器的</w:t>
      </w:r>
      <w:r>
        <w:rPr/>
        <w:t>'</w:t>
      </w:r>
      <w:r>
        <w:rPr/>
        <w:t>发展史，感受人类对“时间”的认识过程。第三单元侧重研究生物体与生物体之间的关系，初步涉及动植物及微生物之间的依存关系，对动植物间的食物联系进行重点研究。第四单元通过实验探究让学生认识：地球是不透明的球体，在不停地自西向东自转，极昼和极夜现象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掌握四个单元的重点知识和内容。</w:t>
      </w:r>
    </w:p>
    <w:p>
      <w:pPr>
        <w:pStyle w:val="Normal"/>
        <w:rPr/>
      </w:pPr>
      <w:r>
        <w:rPr/>
        <w:t>2</w:t>
      </w:r>
      <w:r>
        <w:rPr/>
        <w:t>、了解科学探究的过程和方法，让学生亲身经历科学探究的全过程。</w:t>
      </w:r>
    </w:p>
    <w:p>
      <w:pPr>
        <w:pStyle w:val="Normal"/>
        <w:rPr/>
      </w:pPr>
      <w:r>
        <w:rPr/>
        <w:t>3</w:t>
      </w:r>
      <w:r>
        <w:rPr/>
        <w:t>、亲近自然、珍爱生命，关心现代科技的发展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每课的讲解中教师要紧扣知识要点，做到以点带面，以知识引领科学实验和科学探究。每课的知识要点，教师要给学生画出来，让他们通过各种形式重点理解和验证。</w:t>
      </w:r>
    </w:p>
    <w:p>
      <w:pPr>
        <w:pStyle w:val="Normal"/>
        <w:rPr/>
      </w:pPr>
      <w:r>
        <w:rPr/>
        <w:t>2</w:t>
      </w:r>
      <w:r>
        <w:rPr/>
        <w:t>、重视的科学的探究过程，用丰富多彩的亲历活动充实教学过程。教材中的探究活动，教师要悉心指导，让学生亲身经历科学探究的全过程，从中自然得出画出的知识要点。</w:t>
      </w:r>
    </w:p>
    <w:p>
      <w:pPr>
        <w:pStyle w:val="Normal"/>
        <w:rPr/>
      </w:pPr>
      <w:r>
        <w:rPr/>
        <w:t>3</w:t>
      </w:r>
      <w:r>
        <w:rPr/>
        <w:t>、给学生划分小组，让其在小组的合作、交流、研讨活动中学习科学，培养科学的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鼓励学生对旧知识不断进行归纳整理，从而养成良好的复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