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投资公司简介范文"/>
      <w:r>
        <w:rPr/>
        <w:t>投资公司简介范文</w:t>
      </w:r>
      <w:bookmarkEnd w:id="0"/>
    </w:p>
    <w:p>
      <w:pPr>
        <w:pStyle w:val="Normal"/>
        <w:widowControl/>
        <w:bidi w:val="0"/>
        <w:spacing w:before="180" w:after="180"/>
        <w:jc w:val="left"/>
        <w:rPr/>
      </w:pPr>
      <w:r>
        <w:rPr/>
        <w:t>银浦园投资咨询有限公司作为全球高端金融产品的服务商，自</w:t>
      </w:r>
      <w:r>
        <w:rPr/>
        <w:t>2009</w:t>
      </w:r>
      <w:r>
        <w:rPr/>
        <w:t>年起就开始为国内客户提供专业金融服务。我们始终以业内最严格的标准选择全球知名公司的优质产品推荐给客户，以多年实战经验，多样化避险工具，独创性的交易方法，满足不同客户的需求，为不同客户提供多样性、差异化、全方位的投资咨询与理财规划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