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区域活动心得体会"/>
      <w:r>
        <w:rPr/>
        <w:t>幼儿园区域活动心得体会</w:t>
      </w:r>
      <w:bookmarkEnd w:id="0"/>
    </w:p>
    <w:p>
      <w:pPr>
        <w:pStyle w:val="Normal"/>
        <w:rPr/>
      </w:pPr>
      <w:r>
        <w:rPr/>
        <w:t>爱玩游戏是每个孩子的天性，游戏一直以他独特的魅力吸引着无数的孩子。人们对游戏的认识越来越深入。而区角活动作为一种教育游戏活动，同样受到了孩子们的普遍欢迎。它重在创设一种宽松、和谐的环境，提供丰富的材料，以及选择广泛的内容。而教师在此过程中只是一个观察者，引导者。因此，孩子们学的特别轻松、自然、没有压力，他们可以做自己想做的事。这种个别化的教育形式尊重了幼儿的个体差异，满足了幼儿个体发展的需要。</w:t>
      </w:r>
    </w:p>
    <w:p>
      <w:pPr>
        <w:pStyle w:val="Normal"/>
        <w:rPr/>
      </w:pPr>
      <w:r>
        <w:rPr/>
        <w:t>一、建立活动区规则，引导幼儿自主进行区域活动。</w:t>
      </w:r>
    </w:p>
    <w:p>
      <w:pPr>
        <w:pStyle w:val="Normal"/>
        <w:rPr/>
      </w:pPr>
      <w:r>
        <w:rPr/>
        <w:t>活动区是幼儿自由活动的场所，但自由不等于放任，为所欲为。而应该是掌握规则之后的一种自主游戏，在创设活动前就必须考虑规则问题。而制定区角活动的主体应该是教师和幼儿，偏向某一方都是不妥的。</w:t>
      </w:r>
    </w:p>
    <w:p>
      <w:pPr>
        <w:pStyle w:val="Normal"/>
        <w:rPr/>
      </w:pPr>
      <w:r>
        <w:rPr/>
        <w:t>一、在活动前提出规则</w:t>
      </w:r>
    </w:p>
    <w:p>
      <w:pPr>
        <w:pStyle w:val="Normal"/>
        <w:rPr/>
      </w:pPr>
      <w:r>
        <w:rPr/>
        <w:t>有些活动规则具有一定的强制性，要求幼儿在活动中务必要遵守，对于这类规则，我们可以在活动前就向幼儿提出来，比如：使用玩具时需注意的卫生、安全问题，游戏结束后的整理、归放。活动中遇到问题应开动脑筋想办法等等。区角活动规则往往是不可能一步到位的，而是需要逐步完善、逐步到位的。</w:t>
      </w:r>
    </w:p>
    <w:p>
      <w:pPr>
        <w:pStyle w:val="Normal"/>
        <w:rPr/>
      </w:pPr>
      <w:r>
        <w:rPr/>
        <w:t>二、在自然活动中形成规则。</w:t>
      </w:r>
    </w:p>
    <w:p>
      <w:pPr>
        <w:pStyle w:val="Normal"/>
        <w:rPr/>
      </w:pPr>
      <w:r>
        <w:rPr/>
        <w:t>有些孩子经常会带一些自己的玩具到幼儿园，当区角活动时，他们就在一起玩玩具，有时是玩自己的，有时和别的小朋友交换着玩。过了一段时间，通过老师和孩子一起讨论，班上就逐渐有了一个全体认定的规则：无论是谁，不一定要将自己的玩具给别人玩，但是在玩别人的玩具时，一定要事先征求别人的同意。</w:t>
      </w:r>
    </w:p>
    <w:p>
      <w:pPr>
        <w:pStyle w:val="Normal"/>
        <w:rPr/>
      </w:pPr>
      <w:r>
        <w:rPr/>
        <w:t>三、在解决问题中建立规则。</w:t>
      </w:r>
    </w:p>
    <w:p>
      <w:pPr>
        <w:pStyle w:val="Normal"/>
        <w:rPr/>
      </w:pPr>
      <w:r>
        <w:rPr/>
        <w:t>幼儿在活动中遇到问题时，教师不要急着帮忙解决问题，而应当引导幼儿自主的寻找解决问题的措施，并建立起相应的活动规则。比如：在建构游戏中，孩子们玩的很尽兴，可到最后却没有多少作品展示，这是为什么呢</w:t>
      </w:r>
      <w:r>
        <w:rPr/>
        <w:t>?</w:t>
      </w:r>
      <w:r>
        <w:rPr/>
        <w:t>当我把问题抛给幼儿后，得到了多种答案。有的说：我搭了一间漂亮的房子，但被别人捣乱推倒了，有的说：收玩具时我们自己拆掉了还有的说：我快搭完时，自己倒下来了等等。那怎么才能让老师看到你们的作品呢</w:t>
      </w:r>
      <w:r>
        <w:rPr/>
        <w:t>?</w:t>
      </w:r>
      <w:r>
        <w:rPr/>
        <w:t>下次玩的时候你来告诉我好吗</w:t>
      </w:r>
      <w:r>
        <w:rPr/>
        <w:t>?</w:t>
      </w:r>
      <w:r>
        <w:rPr/>
        <w:t>经过多次玩后，孩子们把发现告诉了我：玩的时候搭牢一点，建房子时在旁边建一条路，别人就不会不小心踩坏了。不要有太多人挤在一起，以免撞坏。在大家的建议下，孩子们掌握了保护作品的方法，同时玩游戏的规则也在不知不觉中产生了。</w:t>
      </w:r>
    </w:p>
    <w:p>
      <w:pPr>
        <w:pStyle w:val="Normal"/>
        <w:rPr/>
      </w:pPr>
      <w:r>
        <w:rPr/>
        <w:t>二、根据近期的教育目标和幼儿的发展需要，提供适宜的环境和材料</w:t>
      </w:r>
    </w:p>
    <w:p>
      <w:pPr>
        <w:pStyle w:val="Normal"/>
        <w:rPr/>
      </w:pPr>
      <w:r>
        <w:rPr/>
        <w:t>首先，要利用有限的空间使每一个区域都有相对宽松的活动范围，同时也有利于材料的摆放与收整。某些内容相近区域的合并有利于材料最大限度的被利用。比如：益智区、语言区、美工区、计算区等放在小箩筐中合并为一个区，可以让孩子资源共享，也便于老师在材料的投放上避免不必要的重复和浪费。</w:t>
      </w:r>
    </w:p>
    <w:p>
      <w:pPr>
        <w:pStyle w:val="Normal"/>
        <w:rPr/>
      </w:pPr>
      <w:r>
        <w:rPr/>
        <w:t>其次，材料的投放要为教育目标服务。另外，材料的选择要考虑幼儿的兴趣和需要。我们有时会遇到这样的情况，有些幼儿总是喜欢在一个区活动，而对别的区角却没有兴趣，但我们又不能强迫那个幼儿一定要离开那个区，或是一定要去某个区活动。此刻，我们就要对</w:t>
      </w:r>
    </w:p>
    <w:p>
      <w:pPr>
        <w:pStyle w:val="Normal"/>
        <w:rPr/>
      </w:pPr>
      <w:r>
        <w:rPr/>
        <w:t>照目标看一下，所选的材料是否符合幼儿的年龄特点。再看材料是否具有游戏性。只有材料是玩具，幼儿才爱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参与孩子的活动，成为孩子的合作者、引导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