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卫生工作计划范文"/>
      <w:r>
        <w:rPr/>
        <w:t>小学</w:t>
      </w:r>
      <w:r>
        <w:rPr/>
        <w:t>2023</w:t>
      </w:r>
      <w:r>
        <w:rPr/>
        <w:t>年卫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建设文明洁美卫生的校园环境，认真贯彻落实市防疫站关于学校卫生工作要点的要求，坚持预防为主的方针，认真开展爱国卫生知识宣传，养成良好卫生习惯，从小培养学生的健康卫生意识，不断提高健康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从实际出发，加强硬环境建设。在全体师生的共同努力下，认真抓好学校的卫生工作，高标准严要求，做好环境卫生工作，创建校舍新面貌。</w:t>
      </w:r>
    </w:p>
    <w:p>
      <w:pPr>
        <w:pStyle w:val="Normal"/>
        <w:rPr/>
      </w:pPr>
      <w:r>
        <w:rPr/>
        <w:t>2</w:t>
      </w:r>
      <w:r>
        <w:rPr/>
        <w:t>、扎实做好软件建设。严格执行一、三、五年级进行健康体检和新生入学体检制度。做好学生常见病和传染病的防治工作，认真抓好近视眼、沙眼、龋齿、肠道寄生虫、贫血等常见病防治工作，做好学校环境卫生、教育卫生的监督工作。</w:t>
      </w:r>
    </w:p>
    <w:p>
      <w:pPr>
        <w:pStyle w:val="Normal"/>
        <w:rPr/>
      </w:pPr>
      <w:r>
        <w:rPr/>
        <w:t>3</w:t>
      </w:r>
      <w:r>
        <w:rPr/>
        <w:t>、重点加强学校健康教育，注意从小抓起，任课教师要制订健康教育计划，做到“四有”，有备课、有课本、有计划、有考评，期末进行检查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领导思想到位，列入学校议事日程，健全组织，形成网络，由校长室、教导处、总务处、少先队、班主任组成有力的健教领导小组，分条线、分层次，加强对健教工作的领导。</w:t>
      </w:r>
    </w:p>
    <w:p>
      <w:pPr>
        <w:pStyle w:val="Normal"/>
        <w:rPr/>
      </w:pPr>
      <w:r>
        <w:rPr/>
        <w:t>2</w:t>
      </w:r>
      <w:r>
        <w:rPr/>
        <w:t>、加强食堂卫生管理，对食堂工作人员进行每年体检，完善消防设施，健全膳食制度，确保每天供应开水。</w:t>
      </w:r>
    </w:p>
    <w:p>
      <w:pPr>
        <w:pStyle w:val="Normal"/>
        <w:rPr/>
      </w:pPr>
      <w:r>
        <w:rPr/>
        <w:t>3</w:t>
      </w:r>
      <w:r>
        <w:rPr/>
        <w:t>、利用板报、橱窗、红领巾广播等宣传阵地，做好卫生宣传和健教教育宣传。每期板报有卫生与健康教育一个栏目。加强防近工作的宣传，落实防近措施。加强爱牙和六病防治知识教育及卫生习惯的养成教育，积极开展控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7</w:t>
      </w:r>
      <w:r>
        <w:rPr>
          <w:b/>
        </w:rPr>
        <w:t>年卫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