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演讲稿600字"/>
      <w:r>
        <w:rPr/>
        <w:t>保护环境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人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地球开始向人类发威了</w:t>
      </w:r>
      <w:r>
        <w:rPr/>
        <w:t>!</w:t>
      </w:r>
      <w:r>
        <w:rPr/>
        <w:t>人类开始注意保护环境，人人不乱扔垃圾，而是将垃圾回收起来，运到垃圾焚烧厂无害焚烧。街道小巷处处干净，人类很高兴。而生活在地洞里的老鼠们却成群得饿死了。——原来是垃圾无处可寻</w:t>
      </w:r>
      <w:r>
        <w:rPr/>
        <w:t>!”</w:t>
      </w:r>
    </w:p>
    <w:p>
      <w:pPr>
        <w:pStyle w:val="Normal"/>
        <w:rPr/>
      </w:pPr>
      <w:r>
        <w:rPr/>
        <w:t>读了上面的材料，你会问：为什么人们会知道保护环境呢</w:t>
      </w:r>
      <w:r>
        <w:rPr/>
        <w:t>?</w:t>
      </w:r>
    </w:p>
    <w:p>
      <w:pPr>
        <w:pStyle w:val="Normal"/>
        <w:rPr/>
      </w:pPr>
      <w:r>
        <w:rPr/>
        <w:t>近年来由于人类不断地破坏环境，使得世界的将来不容乐观：气温上升导致冰川融化、生物不断灭绝，人类不断砍伐树木、臭氧层出现空洞……这些情况都来自“厄尔尼诺现象”。这些现象不断地暗示我们：拯救地球吧</w:t>
      </w:r>
      <w:r>
        <w:rPr/>
        <w:t>!</w:t>
      </w:r>
      <w:r>
        <w:rPr/>
        <w:t>保护环境已迫在眉睫</w:t>
      </w:r>
      <w:r>
        <w:rPr/>
        <w:t>!</w:t>
      </w:r>
    </w:p>
    <w:p>
      <w:pPr>
        <w:pStyle w:val="Normal"/>
        <w:rPr/>
      </w:pPr>
      <w:r>
        <w:rPr/>
        <w:t>那么，怎样采取行动呢</w:t>
      </w:r>
      <w:r>
        <w:rPr/>
        <w:t>?</w:t>
      </w:r>
      <w:r>
        <w:rPr/>
        <w:t>首先，我们必须要少砍伐树木。树木能制造氧气，同时吸收二氧化碳。其次，要保护湿地。把湿地保护好了，就相当于保护好了</w:t>
      </w:r>
      <w:r>
        <w:rPr/>
        <w:t>40%~50%</w:t>
      </w:r>
      <w:r>
        <w:rPr/>
        <w:t>的生物种类。</w:t>
      </w:r>
    </w:p>
    <w:p>
      <w:pPr>
        <w:pStyle w:val="Normal"/>
        <w:rPr/>
      </w:pPr>
      <w:r>
        <w:rPr/>
        <w:t>气温升高，主要是由于大气中所含的二氧化碳逐渐增多，所以，我们应把空气中二氧化碳的含量降低，将未来冰川融化的“噩梦”扼杀在萌芽状态，让地球彻底的降温。要减少空气中的二氧化碳，最好的方法就是多种树。</w:t>
      </w:r>
    </w:p>
    <w:p>
      <w:pPr>
        <w:pStyle w:val="Normal"/>
        <w:rPr/>
      </w:pPr>
      <w:r>
        <w:rPr/>
        <w:t>另外，气温升高也与垃圾有关。垃圾可以堆肥，但垃圾堆肥时却不可避免的产生甲烷。甲烷也是导致温室效应的“罪魁祸首”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人类一定要减少垃圾的产生。垃圾少了，老鼠也少了，就有了开头故事的场景。最后，我要提醒大家：保护环境，人人有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