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通用模板"/>
      <w:r>
        <w:rPr/>
        <w:t>大学毕业自我鉴定通用模板</w:t>
      </w:r>
      <w:bookmarkEnd w:id="0"/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凭着对知识的渴望与追求，我一向严于律己，勤奋好学，成绩优异，连续三年获得校奖学金。平时我还非常注重英语能力的培养，涉猎了大量英语方面的课外书，并通过了国家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与同学们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