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申请书最新参考"/>
      <w:r>
        <w:rPr/>
        <w:t>参加学生会申请书最新参考</w:t>
      </w:r>
      <w:bookmarkEnd w:id="0"/>
    </w:p>
    <w:p>
      <w:pPr>
        <w:pStyle w:val="Normal"/>
        <w:rPr/>
      </w:pPr>
      <w:r>
        <w:rPr/>
        <w:t>尊敬的部长：</w:t>
      </w:r>
    </w:p>
    <w:p>
      <w:pPr>
        <w:pStyle w:val="Normal"/>
        <w:rPr/>
      </w:pPr>
      <w:r>
        <w:rPr/>
        <w:t>您们好</w:t>
      </w:r>
      <w:r>
        <w:rPr/>
        <w:t>!</w:t>
      </w:r>
      <w:r>
        <w:rPr/>
        <w:t>我是来自机电自动化学院电气及其自动化</w:t>
      </w:r>
      <w:r>
        <w:rPr/>
        <w:t>1001</w:t>
      </w:r>
      <w:r>
        <w:rPr/>
        <w:t>班的宋梦，现任自动化院学生会辩论队队员，在此特申请辩论队队长。以下我将谈谈自己对“辩论队队长”这一职务的认识，以及结合自身具体情况的概述。</w:t>
      </w:r>
    </w:p>
    <w:p>
      <w:pPr>
        <w:pStyle w:val="Normal"/>
        <w:rPr/>
      </w:pPr>
      <w:r>
        <w:rPr/>
        <w:t>队长，主要职责是制定部门一年的工作计划，并具体落实开展。对本部副部、干部合理分工，并积极指导他们开展工作。及时对部门的工作情况进行总结，并向主席和老师汇报，积极接受监督指导。关心本部门学生，在工作中注意发现和培养人才，了解广大同学对本部门的工作意见和要求，并及时加以改进。一名部长应该热爱学生会工作，积极为同学服务，乐于奉献，具有强烈的团结协作意识和开拓创新精神，并且能够做到严于律己，处处以身作则。想同学所想，做同学所愿，坚持以宽广的胸怀、全面的视角把握全局，审视度势，与时俱进</w:t>
      </w:r>
      <w:r>
        <w:rPr/>
        <w:t>;</w:t>
      </w:r>
      <w:r>
        <w:rPr/>
        <w:t>充分发挥学生干部的带头做用，以辩证的思维分析全局，顺势而为、因势利导</w:t>
      </w:r>
      <w:r>
        <w:rPr/>
        <w:t>;</w:t>
      </w:r>
      <w:r>
        <w:rPr/>
        <w:t>掌握科学的理论，以系统的方法谋划全局，瞻前顾后、统筹安排，谋求学生会的整体发展。</w:t>
      </w:r>
    </w:p>
    <w:p>
      <w:pPr>
        <w:pStyle w:val="Normal"/>
        <w:rPr/>
      </w:pPr>
      <w:r>
        <w:rPr/>
        <w:t>同时，作为学生会的重要组成部分、学生会大家庭中最有活力的成员之一。辩论赛作为校园精品文化活动之一，是引领我校学生关心时事热点，关注文化潮流，展示思辨风采，提升综合素养的重要途径，在同学中间有着广泛而深刻的影响力。各个学院间的辩论赛不仅是智慧的交锋，思维的博弈，更涌现出许多辩坛新星，为院辩论队源源不断地输送高素质的后备人才，在提高华中科技大学武昌分校机电与自动学院辩论水平，推动华中科技大学武昌分校校园文化建设方面发挥着不可替代的作用。旨在繁荣校园文化、丰富同学们的课余生活、增强广大学生的视野和活力。</w:t>
      </w:r>
    </w:p>
    <w:p>
      <w:pPr>
        <w:pStyle w:val="Normal"/>
        <w:rPr/>
      </w:pPr>
      <w:r>
        <w:rPr/>
        <w:t>一名辩论队队长应该关注广大同学的实际要求，紧密结合同学的实际娱乐情况，努力为同学们提供更多平等、自由的展现平台，为同学们提供一个有利的发展氛围。带领组织部在帮助同学娱乐身心、陶冶情操，为同学创造文娱才能锻炼发挥的空间，丰富校园文化的同时，为广大同学们提供一个展现风采的舞台，让大家在学习之余，能在各项活动中充分体验生活的激情，享受活动带来的快乐。所以我要更加想同学之所想，做同学之所愿。</w:t>
      </w:r>
    </w:p>
    <w:p>
      <w:pPr>
        <w:pStyle w:val="Normal"/>
        <w:rPr/>
      </w:pPr>
      <w:r>
        <w:rPr/>
        <w:t>在学生工作方面的实践使我在工作能力方面得到充分锻炼。在</w:t>
      </w:r>
      <w:r>
        <w:rPr/>
        <w:t>20__</w:t>
      </w:r>
      <w:r>
        <w:rPr/>
        <w:t>至</w:t>
      </w:r>
      <w:r>
        <w:rPr/>
        <w:t>20__</w:t>
      </w:r>
      <w:r>
        <w:rPr/>
        <w:t>学年中，我加入了院学生会辩论队，成为一名干事，以自身对活动的热爱，充分发挥自身活力为各项活动增添活力与光彩。在</w:t>
      </w:r>
      <w:r>
        <w:rPr/>
        <w:t>20__~20__</w:t>
      </w:r>
      <w:r>
        <w:rPr/>
        <w:t>学年中，在辩论队的工作中，我更加清楚地认识到自身的不足，并在实践活动中开展有针对性的锻炼，并对院内学生工作，各种校内、院内活动有了更加深入的了解。在这一学年中，不论是管理能力、综合分析能力，还是语言表达能力等方面都在实际工作中得到很大提高。</w:t>
      </w:r>
    </w:p>
    <w:p>
      <w:pPr>
        <w:pStyle w:val="Normal"/>
        <w:rPr/>
      </w:pPr>
      <w:r>
        <w:rPr/>
        <w:t>我所做的工作或许远远不够优秀的标准，但却正是它使我正视自我，让我发现了自己，突破了自己。融入到学生会这个团体中，除了能以自身所长为同学们服务，还能够在工作实践中吸取、借鉴和学习他人长处，不断提高自身素质，培养良好的人际关系。我要进一步完善自己，提高自己各方面的素质，要进一步提高自己的人际交往能力，更好地与学生会其他部门配合</w:t>
      </w:r>
      <w:r>
        <w:rPr/>
        <w:t>;</w:t>
      </w:r>
      <w:r>
        <w:rPr/>
        <w:t>提高工作热情，以饱满的热情和积极的心态去对待每一件事情</w:t>
      </w:r>
      <w:r>
        <w:rPr/>
        <w:t>;</w:t>
      </w:r>
      <w:r>
        <w:rPr/>
        <w:t>要在工作中锐意进取，虚心地向别人学习，并且富有主见</w:t>
      </w:r>
      <w:r>
        <w:rPr/>
        <w:t>;</w:t>
      </w:r>
      <w:r>
        <w:rPr/>
        <w:t>要进一步的广纳贤言，鼓励同学们多建言献策。运用各种形式和途径宣传组织部的各项活动，为同学服务，为院里争光</w:t>
      </w:r>
      <w:r>
        <w:rPr/>
        <w:t>!</w:t>
      </w:r>
    </w:p>
    <w:p>
      <w:pPr>
        <w:pStyle w:val="Normal"/>
        <w:rPr/>
      </w:pPr>
      <w:r>
        <w:rPr/>
        <w:t>以上为我的申请及对队长之一职务的具体认知，我会传承院里的优良传统，积极为同学服务，乐于奉献，尽自己所能做好学生会工作，充分发挥学生干部的带头做用，并且做到严于律己，处处以身作则，我相信自己能够做好。希望队长们及各为主席能够仔细、全面地审核我的情况，并给予指导帮助，谢谢</w:t>
      </w:r>
      <w:r>
        <w:rPr/>
        <w:t>!</w:t>
      </w:r>
    </w:p>
    <w:p>
      <w:pPr>
        <w:pStyle w:val="Normal"/>
        <w:rPr/>
      </w:pPr>
      <w:r>
        <w:rPr/>
        <w:t>申请人：宋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