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销售培训学习心得十篇"/>
      <w:r>
        <w:rPr/>
        <w:t>最新版销售培训学习心得十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x</w:t>
      </w:r>
      <w:r>
        <w:rPr/>
        <w:t>日一天《专业销售技巧》训练结束。作为一个新的销售代表，我显然需要一个循序渐进的过程，无论是主角的变化，还是对新环境的适应，所以开始的时候心里难免会出现一些不成熟或者幼稚的想法。不过好在公司很快为我们搭建了这么好的学习平台，非常感谢公司给了我很好的学习机会。虽然学习时间短，但感觉受到了很大的启发，受益匪浅。也许这还是多年后我能记得清楚的最完美的记忆</w:t>
      </w:r>
      <w:r>
        <w:rPr/>
        <w:t>;</w:t>
      </w:r>
      <w:r>
        <w:rPr/>
        <w:t>其次，我要感谢公司人事部门给了我们这么宝贵的机会，让我们深入了解销售，了解销售</w:t>
      </w:r>
      <w:r>
        <w:rPr/>
        <w:t>;</w:t>
      </w:r>
      <w:r>
        <w:rPr/>
        <w:t>然后感谢这一天辛苦培训的老师和后勤人员。正是你杰出的组织潜力使这次活动丰富多彩，达到高潮。正是你的专业精神和无私奉献让我们觉得我们的培训卓有成效。</w:t>
      </w:r>
    </w:p>
    <w:p>
      <w:pPr>
        <w:pStyle w:val="Normal"/>
        <w:rPr/>
      </w:pPr>
      <w:r>
        <w:rPr/>
        <w:t>听了</w:t>
      </w:r>
      <w:r>
        <w:rPr/>
        <w:t>x</w:t>
      </w:r>
      <w:r>
        <w:rPr/>
        <w:t>先生的课，深感销售人员是企业开拓市场的先锋，一个优秀的销售人员应该具备以下素质：</w:t>
      </w:r>
    </w:p>
    <w:p>
      <w:pPr>
        <w:pStyle w:val="Normal"/>
        <w:rPr/>
      </w:pPr>
      <w:r>
        <w:rPr/>
        <w:t>第一，良好的专业知识</w:t>
      </w:r>
    </w:p>
    <w:p>
      <w:pPr>
        <w:pStyle w:val="Normal"/>
        <w:rPr/>
      </w:pPr>
      <w:r>
        <w:rPr/>
        <w:t>收集各种社会信息很重要，要对行业的专业知识有清晰的把握。在拜访客户之前，你要清楚的了解自己要做什么，需要得到什么，这样你才能知道第一次要准备什么</w:t>
      </w:r>
      <w:r>
        <w:rPr/>
        <w:t>;</w:t>
      </w:r>
      <w:r>
        <w:rPr/>
        <w:t>与客户沟通时，在强大的信息库支持下，既体现了业务员渊博的知识，又让你从容不迫。</w:t>
      </w:r>
    </w:p>
    <w:p>
      <w:pPr>
        <w:pStyle w:val="Normal"/>
        <w:rPr/>
      </w:pPr>
      <w:r>
        <w:rPr/>
        <w:t>第二，旺盛的学习热情</w:t>
      </w:r>
    </w:p>
    <w:p>
      <w:pPr>
        <w:pStyle w:val="Normal"/>
        <w:rPr/>
      </w:pPr>
      <w:r>
        <w:rPr/>
        <w:t>“</w:t>
      </w:r>
      <w:r>
        <w:rPr/>
        <w:t>思想改变命运，现在决定未来”，现在该怎么办</w:t>
      </w:r>
      <w:r>
        <w:rPr/>
        <w:t>?</w:t>
      </w:r>
      <w:r>
        <w:rPr/>
        <w:t>这一刻要多学习：拜好老师，交好朋友，读好书，爱培训。我会用自己的实际行动证明这一点，我会用后天的努力弥补自己与生俱来的天赋不足。</w:t>
      </w:r>
    </w:p>
    <w:p>
      <w:pPr>
        <w:pStyle w:val="Normal"/>
        <w:rPr/>
      </w:pPr>
      <w:r>
        <w:rPr/>
        <w:t>第三，敏锐的观察力和口才</w:t>
      </w:r>
    </w:p>
    <w:p>
      <w:pPr>
        <w:pStyle w:val="Normal"/>
        <w:rPr/>
      </w:pPr>
      <w:r>
        <w:rPr/>
        <w:t>在那里，孙先生提到“细节决定成败”，他说“一个好的推销员应该永远是微笑的、甜言蜜语的、细腰的、敏捷的”</w:t>
      </w:r>
      <w:r>
        <w:rPr/>
        <w:t>!</w:t>
      </w:r>
    </w:p>
    <w:p>
      <w:pPr>
        <w:pStyle w:val="Normal"/>
        <w:rPr/>
      </w:pPr>
      <w:r>
        <w:rPr/>
        <w:t>第四，理解倾听，提出问题，善于把握客户的个性特征，识别人际风格，并加以利用</w:t>
      </w:r>
    </w:p>
    <w:p>
      <w:pPr>
        <w:pStyle w:val="Normal"/>
        <w:rPr/>
      </w:pPr>
      <w:r>
        <w:rPr/>
        <w:t>人脉是事业的基石</w:t>
      </w:r>
      <w:r>
        <w:rPr/>
        <w:t>!</w:t>
      </w:r>
      <w:r>
        <w:rPr/>
        <w:t>如何正确处理人际关系，将决定业务能否顺利进行</w:t>
      </w:r>
      <w:r>
        <w:rPr/>
        <w:t>;</w:t>
      </w:r>
      <w:r>
        <w:rPr/>
        <w:t>懂得认真倾听，表现出应有的谦虚，是处理人际关系的起码前提。</w:t>
      </w:r>
    </w:p>
    <w:p>
      <w:pPr>
        <w:pStyle w:val="Normal"/>
        <w:rPr/>
      </w:pPr>
      <w:r>
        <w:rPr/>
        <w:t>第五，继续努力进取的心态</w:t>
      </w:r>
    </w:p>
    <w:p>
      <w:pPr>
        <w:pStyle w:val="Normal"/>
        <w:rPr/>
      </w:pPr>
      <w:r>
        <w:rPr/>
        <w:t>别人能做的我也能做，我也会做的更好。孙先生经历了成功和失败，但他仍然以进取的态度品味生活。他做了大多数人做不到的事。这种乐观的精神绝对值得学习。</w:t>
      </w:r>
    </w:p>
    <w:p>
      <w:pPr>
        <w:pStyle w:val="Normal"/>
        <w:rPr/>
      </w:pPr>
      <w:r>
        <w:rPr/>
        <w:t>第六，不要轻易放手</w:t>
      </w:r>
    </w:p>
    <w:p>
      <w:pPr>
        <w:pStyle w:val="Normal"/>
        <w:rPr/>
      </w:pPr>
      <w:r>
        <w:rPr/>
        <w:t>在培训教材中，—</w:t>
      </w:r>
      <w:r>
        <w:rPr/>
        <w:t>x</w:t>
      </w:r>
      <w:r>
        <w:rPr/>
        <w:t>老师经常在“授人以鱼不如授人以渔”的指导思想下讲授《专业销售技巧》，规划我们的“事业”，让我们学会用心、主动地看待自己的工作，让我们坚信自己的工作。更重要的是，孙老师为我指明了未来的工作方向，为我梳理出了更清晰流畅的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样的态度决定了什么样的生活。我很平凡，但我有一颗不平凡的心。我会因为乐观的信念而快乐，我会因为努力而期待收获。我将在人生的道路上领悟孙先生在我的教学中所传达的精神力量，保持一种追求进步的客观态度，尽我所能，把握自己的命运，享受生活的充实，感受工作的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