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七十周年心得体会精选素材"/>
      <w:r>
        <w:rPr/>
        <w:t>建国七十周年心得体会精选素材</w:t>
      </w:r>
      <w:bookmarkEnd w:id="0"/>
    </w:p>
    <w:p>
      <w:pPr>
        <w:pStyle w:val="Normal"/>
        <w:rPr/>
      </w:pPr>
      <w:r>
        <w:rPr/>
        <w:t>七十年来，新中国以令世界惊叹的速度，从雨后初生，到如今的枝繁叶茂。在这一中国速度的背后，是几代青年人的青春，是他们的无私奉献，使他们的勇敢创新，是他们的弃小家以成大家的精神。所以处在新时期节点上的我们，不应故步自封，而要将自己的梦想与中国梦紧密相连，勇于作为，共筑中国梦。</w:t>
      </w:r>
    </w:p>
    <w:p>
      <w:pPr>
        <w:pStyle w:val="Normal"/>
        <w:rPr/>
      </w:pPr>
      <w:r>
        <w:rPr/>
        <w:t>新时代青年，当求真务实，勇于反思，勇于改错，彰显父亲复兴决心。祖国的</w:t>
      </w:r>
      <w:r>
        <w:rPr/>
        <w:t>70</w:t>
      </w:r>
      <w:r>
        <w:rPr/>
        <w:t>年岁月并非一帆风顺，有过迷茫和徘徊，但终于在反思中开始了改革的阵痛。</w:t>
      </w:r>
      <w:r>
        <w:rPr/>
        <w:t>1978</w:t>
      </w:r>
      <w:r>
        <w:rPr/>
        <w:t>年的平反冤假错案，吸取经验教训，便是体现大国风范</w:t>
      </w:r>
      <w:r>
        <w:rPr/>
        <w:t>;1979</w:t>
      </w:r>
      <w:r>
        <w:rPr/>
        <w:t>年改革开放开始了改变</w:t>
      </w:r>
      <w:r>
        <w:rPr/>
        <w:t>21</w:t>
      </w:r>
      <w:r>
        <w:rPr/>
        <w:t>世纪格局的伟大壮举</w:t>
      </w:r>
      <w:r>
        <w:rPr/>
        <w:t>;</w:t>
      </w:r>
      <w:r>
        <w:rPr/>
        <w:t>新时期来临前夕，开始了大规模的反贪反腐的行动</w:t>
      </w:r>
      <w:r>
        <w:rPr/>
        <w:t>;“</w:t>
      </w:r>
      <w:r>
        <w:rPr/>
        <w:t>求真务实”是从那之后的座右铭，在这一思想的引领下……，这一切的一切都只为一个目标——中华复兴。</w:t>
      </w:r>
    </w:p>
    <w:p>
      <w:pPr>
        <w:pStyle w:val="Normal"/>
        <w:rPr/>
      </w:pPr>
      <w:r>
        <w:rPr/>
        <w:t>处于新时期的我们更因继承这种求真务实，勇于反思的精神。在实现梦想途中不断反思，不空谈，要实干。要坚信，幸福是奋斗出来的。</w:t>
      </w:r>
    </w:p>
    <w:p>
      <w:pPr>
        <w:pStyle w:val="Normal"/>
        <w:rPr/>
      </w:pPr>
      <w:r>
        <w:rPr/>
        <w:t>勇立潮头，敢于创新，大国青年应勇敢的站在时代的潮头，树立创新精神。“云山苍苍，江水泱泱，先生之风，山高水长”。站在祖国</w:t>
      </w:r>
      <w:r>
        <w:rPr/>
        <w:t>70</w:t>
      </w:r>
      <w:r>
        <w:rPr/>
        <w:t>年华诞的节点上回望先前的奋斗者不难发现他们所有共同的品质——创新。三峡工程，让世界瞩目</w:t>
      </w:r>
      <w:r>
        <w:rPr/>
        <w:t>;</w:t>
      </w:r>
      <w:r>
        <w:rPr/>
        <w:t>载人航天，全球关注</w:t>
      </w:r>
      <w:r>
        <w:rPr/>
        <w:t>;20</w:t>
      </w:r>
      <w:r>
        <w:rPr/>
        <w:t>年青丝白发的“天眼之父南仁东”。几十年隐姓埋名的“两弹元勋”，“氢弹之父”于敏……他们用亲身经历告诉我们，科技成就强国，创新铸就未来。故，处于新节点的我们，应该勇立潮头，敢为人先，勇于创新。运用新思想和新方法攻破梦想之路上，乃至中华民族伟大复兴之路上的一个又一个困难。</w:t>
      </w:r>
    </w:p>
    <w:p>
      <w:pPr>
        <w:pStyle w:val="Normal"/>
        <w:rPr/>
      </w:pPr>
      <w:r>
        <w:rPr/>
        <w:t>处在这个时代的我们应脚踏大地，走好新一代的长征路。在泥泞之中，也要坚定求真务实，敢于创新的信念。这必将给我们带来与众不同的人生。而这样的人生必将与我们的时代交相辉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白日不到处，青春怡自来。苔花如米小，也学牡丹开”。新青年敢作为共筑中国梦</w:t>
      </w:r>
      <w:r>
        <w:rPr/>
        <w:t>!</w:t>
      </w:r>
      <w:r>
        <w:rPr/>
        <w:t>今天，新中国成立了</w:t>
      </w:r>
      <w:r>
        <w:rPr/>
        <w:t>70</w:t>
      </w:r>
      <w:r>
        <w:rPr/>
        <w:t>周年，他在世界舞台上的影响力越发不容忽视。中国已经成为世界第二大经济体，愿祖国成就辉煌，祖国啊祖国，我为你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