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八一建军节最可爱的人心得体会十篇"/>
      <w:r>
        <w:rPr/>
        <w:t>赞美八一建军节最可爱的人心得体会十篇</w:t>
      </w:r>
      <w:bookmarkEnd w:id="0"/>
    </w:p>
    <w:p>
      <w:pPr>
        <w:pStyle w:val="Normal"/>
        <w:rPr/>
      </w:pPr>
      <w:r>
        <w:rPr/>
        <w:t>我缓缓地翻开日历，八月一日，建军节。</w:t>
      </w:r>
    </w:p>
    <w:p>
      <w:pPr>
        <w:pStyle w:val="Normal"/>
        <w:rPr/>
      </w:pPr>
      <w:r>
        <w:rPr/>
        <w:t>不知道为什么，从小对军人就有一种莫名的敬意。觉得他们很威武，很英俊。每当我伫立在那画有人民军队的挂图前，望着那英姿飒爽的军人们时，心底就油然而生自豪感。</w:t>
      </w:r>
    </w:p>
    <w:p>
      <w:pPr>
        <w:pStyle w:val="Normal"/>
        <w:rPr/>
      </w:pPr>
      <w:r>
        <w:rPr/>
        <w:t>每年，镇上都有一批青年去参军。记得四年级的时候，那一年的一个清晨，老师领我们早早地就等候在路边，准备欢送青年们去部队。我手拿鲜花，激动的心情无以言表。焦急地盼着，盼着……啊</w:t>
      </w:r>
      <w:r>
        <w:rPr/>
        <w:t>!</w:t>
      </w:r>
      <w:r>
        <w:rPr/>
        <w:t>不远处，几辆客车缓缓驶来，霎时，鞭炮齐鸣，锣鼓喧天。近了，近了，青年们胸前佩戴的大红花在春风的映衬下显得格外醒目，我深深地感受到，有一支强大的军队对一个国家，是多么重要。</w:t>
      </w:r>
    </w:p>
    <w:p>
      <w:pPr>
        <w:pStyle w:val="Normal"/>
        <w:rPr/>
      </w:pPr>
      <w:r>
        <w:rPr/>
        <w:t>还使我难忘的是国庆</w:t>
      </w:r>
      <w:r>
        <w:rPr/>
        <w:t>60</w:t>
      </w:r>
      <w:r>
        <w:rPr/>
        <w:t>周年时天安门广场上气势恢宏的大阅兵。</w:t>
      </w:r>
      <w:r>
        <w:rPr/>
        <w:t>10</w:t>
      </w:r>
      <w:r>
        <w:rPr/>
        <w:t>月</w:t>
      </w:r>
      <w:r>
        <w:rPr/>
        <w:t>1</w:t>
      </w:r>
      <w:r>
        <w:rPr/>
        <w:t>日的早晨，我按捺不住喜悦的心情端坐在电视机前，看那三军仪仗队和高科技武器整齐地走过天安门广场，有如金戈铁马。想着他们不怕吃苦的精神，我对他们的敬意又多了几分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那个让中国人永远铭记的日子，地动山摇，昔日美丽的房屋荡然无存。这时候人民军队不顾余震的危险，不畏泥石流等灾害，毅然前往灾区展开救援工作，泪水不知什么时候模糊了双眼。那时我才知道，人民军队不仅有保卫祖国的英勇，也有为人民服务的精神</w:t>
      </w:r>
      <w:r>
        <w:rPr/>
        <w:t>!</w:t>
      </w:r>
    </w:p>
    <w:p>
      <w:pPr>
        <w:pStyle w:val="Normal"/>
        <w:rPr/>
      </w:pPr>
      <w:r>
        <w:rPr/>
        <w:t>可是，当我们深情地赞美军人们的时候，是否也想到了他们的家属</w:t>
      </w:r>
      <w:r>
        <w:rPr/>
        <w:t>?</w:t>
      </w:r>
      <w:r>
        <w:rPr/>
        <w:t>如果说军人们是伟大的，那军属们就是无私的</w:t>
      </w:r>
      <w:r>
        <w:rPr/>
        <w:t>!</w:t>
      </w:r>
    </w:p>
    <w:p>
      <w:pPr>
        <w:pStyle w:val="Normal"/>
        <w:rPr/>
      </w:pPr>
      <w:r>
        <w:rPr/>
        <w:t>看，年迈的父母盼着参军的儿子早日回家，军嫂在家中担下了所有的活儿，却无怨无悔。军属们要承受着离别之苦，要忍受孤独之味，怎能不说是无私</w:t>
      </w:r>
      <w:r>
        <w:rPr/>
        <w:t>?</w:t>
      </w:r>
    </w:p>
    <w:p>
      <w:pPr>
        <w:pStyle w:val="Normal"/>
        <w:rPr/>
      </w:pPr>
      <w:r>
        <w:rPr/>
        <w:t>记得爷爷家隔壁曾住着一对老夫妇，唯一的儿子去参军了，几年都没回来。于是农忙的时候，爷爷村里便组织起一个小队，帮助老夫妇收割地里的庄稼。在队里的叔叔说，那是一件快乐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人问，现在太平盛世，还有军属、军人们干什么</w:t>
      </w:r>
      <w:r>
        <w:rPr/>
        <w:t>?</w:t>
      </w:r>
      <w:r>
        <w:rPr/>
        <w:t>那就错了。印巴冲突还没有平息，巴格达的上空仍是硝烟弥漫，世界上还有战争。如果没有强大的国防，试问今天的中国如何会变得繁荣昌盛，国泰民安</w:t>
      </w:r>
      <w:r>
        <w:rPr/>
        <w:t>?</w:t>
      </w:r>
      <w:r>
        <w:rPr/>
        <w:t>所以，让我们爱军人，拥军属，让他们在祖国的蓝图上绘出更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