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培训心得体会怎么写_审计培训总结优秀范文"/>
      <w:r>
        <w:rPr/>
        <w:t>审计培训心得体会怎么写</w:t>
      </w:r>
      <w:r>
        <w:rPr/>
        <w:t>_</w:t>
      </w:r>
      <w:r>
        <w:rPr/>
        <w:t>审计培训总结优秀范文</w:t>
      </w:r>
      <w:bookmarkEnd w:id="0"/>
    </w:p>
    <w:p>
      <w:pPr>
        <w:pStyle w:val="Normal"/>
        <w:rPr/>
      </w:pPr>
      <w:r>
        <w:rPr/>
        <w:t>20XX</w:t>
      </w:r>
      <w:r>
        <w:rPr/>
        <w:t>年</w:t>
      </w:r>
      <w:r>
        <w:rPr/>
        <w:t>4</w:t>
      </w:r>
      <w:r>
        <w:rPr/>
        <w:t>月下旬，全省资源环境审计培训班如期在南京审计学院举办，作为一名刚刚踏入审计队伍不久的“新兵”，我有幸参加了这次学习。四月的南审，风景如画，在美丽的校园中和朝气蓬勃的大学生们一起上课，使这次学习变成了一次快乐的享受。这次培训中的所听、所见、所思都给我留下了深刻的印象。</w:t>
      </w:r>
    </w:p>
    <w:p>
      <w:pPr>
        <w:pStyle w:val="Normal"/>
        <w:rPr/>
      </w:pPr>
      <w:r>
        <w:rPr/>
        <w:t>一听</w:t>
      </w:r>
    </w:p>
    <w:p>
      <w:pPr>
        <w:pStyle w:val="Normal"/>
        <w:rPr/>
      </w:pPr>
      <w:r>
        <w:rPr/>
        <w:t>聆听专家授课，增长知识。此次培训内容丰富、专题性强，设置了免疫系统观下的政府审计转型，环境审计理论与相关知识，水、气、固环境审计及相关案例分析，审计结论性文书的撰写与提升等专题讲座。南京审计学院的教授、专家将审计理论知识和大量鲜活的审计案例有效结合起来，深入浅出，简洁明畅，使原来较为刻板的内容变得生动有趣，学员们不时报以阵阵掌声：</w:t>
      </w:r>
    </w:p>
    <w:p>
      <w:pPr>
        <w:pStyle w:val="Normal"/>
        <w:rPr/>
      </w:pPr>
      <w:r>
        <w:rPr/>
        <w:t>尹平教授客观精辟的讲解，使我认识到审计“免疫系统”功能的内涵：审计“免疫系统”是审计观念上的创新，相当于把审计监督关口进行前移。它表明，审计不是事后诸葛亮，不是马后炮，而应该把事前防范、事中提醒结合起来。及时发现和披露问题，把“疾病”消灭在萌芽状态，不要等到事后出了问题再来处理。这样既能保护经济社会“肌体”健康运行，又不会使国家和人民蒙受重大经济损失。</w:t>
      </w:r>
    </w:p>
    <w:p>
      <w:pPr>
        <w:pStyle w:val="Normal"/>
        <w:rPr/>
      </w:pPr>
      <w:r>
        <w:rPr/>
        <w:t>李兆东教授循循善诱的讲解，让我这个在培训之前对资源环境审计一无所知的审计新兵，不但知道了资源环境审计的基本含义、发展历史、重要意义，而且还了解了资源环境审计的思路和方法。</w:t>
      </w:r>
    </w:p>
    <w:p>
      <w:pPr>
        <w:pStyle w:val="Normal"/>
        <w:rPr/>
      </w:pPr>
      <w:r>
        <w:rPr/>
        <w:t>许莉教授声情并茂、旁征博引的讲解使我认识到：一份优秀的审计报告不仅仅是领导了解掌握审计情况、判断和处理审计问题的主要依据，帮助被审计单位改进管理的重要参考，更是展现我们审计人胸怀全局与服务宏观的一个良好平台和政府宏观决策的重要信息来源。就像审计署昆明特派办那份备受瞩目的《大庆油田</w:t>
      </w:r>
      <w:r>
        <w:rPr/>
        <w:t>2003</w:t>
      </w:r>
      <w:r>
        <w:rPr/>
        <w:t>年财务收支及原领导人员经济责任审计报告》，不仅展现了审计人胸怀全局的风采，诠释了审计人求实创新的理念，更是引起原国家温家宝同志的高度重视，成为一个特大型企业迈向可持续发展的契机，也为审计促进可持续发展提供了经典范例。</w:t>
      </w:r>
    </w:p>
    <w:p>
      <w:pPr>
        <w:pStyle w:val="Normal"/>
        <w:rPr/>
      </w:pPr>
      <w:r>
        <w:rPr/>
        <w:t>二见</w:t>
      </w:r>
    </w:p>
    <w:p>
      <w:pPr>
        <w:pStyle w:val="Normal"/>
        <w:rPr/>
      </w:pPr>
      <w:r>
        <w:rPr/>
        <w:t>参观审计博物馆，对审计文化有了全新的认识。以前审计文化在我眼中只是一个个没有生命的字符，培训期间我们参观了南京审计学院审计文化与教育博物馆，在那里，审计文化变得鲜活形象起来。博物馆以审计文物、场景模拟、多媒体技术等方式，声、光、电等丰富形式，全景式展现了我国自西周以来三千多年的中华审计文化发展历程。世界审计经纬厅中，图文并茂地展现了中国在世界审计舞台中做出的重要贡献和在联合国审计中的重要地位</w:t>
      </w:r>
      <w:r>
        <w:rPr/>
        <w:t>;</w:t>
      </w:r>
      <w:r>
        <w:rPr/>
        <w:t>古代审计厅中有汉武帝受计大会模拟场景，也收藏着南宋第一枚审计官印</w:t>
      </w:r>
      <w:r>
        <w:rPr/>
        <w:t>;</w:t>
      </w:r>
      <w:r>
        <w:rPr/>
        <w:t>近代审计厅中，人民审计制度的奠基人阮啸仙保护审计账本突围的模拟场景让人动容</w:t>
      </w:r>
      <w:r>
        <w:rPr/>
        <w:t>;</w:t>
      </w:r>
      <w:r>
        <w:rPr/>
        <w:t>当代审计厅中，展示了我国国家审计的宪法依据、国家审计的组织制度等内容。同时通过多媒体互动方式，将审计结果公示、审计大世界、审计大案要案、审计现场等进行了充分展现，全面展示了国家审计在国家经济建设中发挥的保驾护航作用。</w:t>
      </w:r>
    </w:p>
    <w:p>
      <w:pPr>
        <w:pStyle w:val="Normal"/>
        <w:rPr/>
      </w:pPr>
      <w:r>
        <w:rPr/>
        <w:t>穿梭在几个展厅，好似行走在审计文化三千年的历史长河中，我更加深入地了解国家审计的发展历程、现状和发展趋势，熟悉了国家审计现代化、信息化建设，明确了国家审计在国家治理中的重要作用。</w:t>
      </w:r>
    </w:p>
    <w:p>
      <w:pPr>
        <w:pStyle w:val="Normal"/>
        <w:rPr/>
      </w:pPr>
      <w:r>
        <w:rPr/>
        <w:t>三思</w:t>
      </w:r>
    </w:p>
    <w:p>
      <w:pPr>
        <w:pStyle w:val="Normal"/>
        <w:rPr/>
      </w:pPr>
      <w:r>
        <w:rPr/>
        <w:t>通过这几天的“听”和“看”，不但让我增长知识、开阔眼界，而且让我明确了审计人员肩负的责任，清楚地认识到自己的不足。要想做好审计工作，不断提高个人素质，我想至少要从以下几方面入手：</w:t>
      </w:r>
    </w:p>
    <w:p>
      <w:pPr>
        <w:pStyle w:val="Normal"/>
        <w:rPr/>
      </w:pPr>
      <w:r>
        <w:rPr/>
        <w:t>一要树立良好的职业道德。每次上课，老师都会提到审计职业道德，因为审计工作不仅仅是单纯的算账，更是保证国家安定有序、维护社会正义的重要手段。审计职业道德是审计人员在审计工作中必须要遵守的行为规范，也是审计工作质量的保障。今后在工作中我要严格规范自己的行为，一切以事实为根据，以法律为准绳，不以自身的好恶为转移，不以他人的好恶来决定取舍，客观公正地审计，发挥好审计人“经济卫士”的职责。</w:t>
      </w:r>
    </w:p>
    <w:p>
      <w:pPr>
        <w:pStyle w:val="Normal"/>
        <w:rPr/>
      </w:pPr>
      <w:r>
        <w:rPr/>
        <w:t>二要善学勤思。学习是提高个人能力的最直接途径。首先向书本学习，学习专业理论知识，夯实基础</w:t>
      </w:r>
      <w:r>
        <w:rPr/>
        <w:t>;</w:t>
      </w:r>
      <w:r>
        <w:rPr/>
        <w:t>同时涉猎不同行业的书籍和资料，多看财经杂志、报刊，关注新的法律法规，了解社会热点和重大事件的发展趋势，开阔自己的思维和眼界。其次向周围同事学习，学习他们科学的审计方法与经验，取人之长，补己之短。最后向实践学习，认真对待每一个审计任务，积极思考，将所学的理论知识灵活运用到实践活动中。在学习中养成及时归纳总结的习惯，通过学与思，达到学以致用的目的。</w:t>
      </w:r>
    </w:p>
    <w:p>
      <w:pPr>
        <w:pStyle w:val="Normal"/>
        <w:rPr/>
      </w:pPr>
      <w:r>
        <w:rPr/>
        <w:t>三要勇于创新。传统审计认为，监督是最重要的职能，而现代审计除了重视监督职能，还有评价、鉴证、管理和服务等多种职能。许莉教授所举的审计署昆明特派办那份备受瞩目的精品专题报告，就是审计工作人员在很好地完成监督职能后，并没有止步不前，而是结合油田实际，大胆创新了审计思路和方法的结果。因此要进一步提高审计质量，必须结合实际，大胆创新，拓宽审计职能。要做到这一点，除了掌握扎实的专业基础，完成查找问题的基本监督职能外，更要有意识地接触新知识、新思想，转变思维方式，以在审计工作中不断提升创新能力。</w:t>
      </w:r>
    </w:p>
    <w:p>
      <w:pPr>
        <w:pStyle w:val="Normal"/>
        <w:widowControl/>
        <w:bidi w:val="0"/>
        <w:spacing w:before="180" w:after="180"/>
        <w:jc w:val="left"/>
        <w:rPr/>
      </w:pPr>
      <w:r>
        <w:rPr/>
        <w:t>四要提高沟通协调能力。一份成功的审计案例除了需要扎实的专业知识和丰富的工作经验，更与团队协作能力和审计信息宣传密不可分。对于审计工作来说，由于其具有复杂性，每一项审计任务，仅仅依靠个人的力量是无法完成的，需要审计组全体成员的团结协助和被审单位的积极配合，良好的沟通能力既可以营造轻松和谐的工作气氛又可以提高工作效率，使审计人员了解相关单位的具体情况，找到其问题存在的真正原因，从而拨云见日，提出具有建设性的意见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