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的代理合同模板大全"/>
      <w:r>
        <w:rPr/>
        <w:t>关于服装的代理合同模板大全</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4)</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4)</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4)</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4)</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