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思哲英文广告语"/>
      <w:r>
        <w:rPr/>
        <w:t>范思哲英文广告语</w:t>
      </w:r>
      <w:bookmarkEnd w:id="0"/>
    </w:p>
    <w:p>
      <w:pPr>
        <w:pStyle w:val="Normal"/>
        <w:rPr/>
      </w:pPr>
      <w:r>
        <w:rPr/>
        <w:t>Designer:GianniVersaceGianniVersacedesignstyle:Foundedin1978,thebrandisthemythofthebrandisasnakedemonMaDisha(Mdeusa),thebrandnameisthemythofthesnakedemonMadsa(Mdeusa),Representingafatalattraction.Versace'sdesignstyleisverydistinctive,isauniqueaestheticstrongartisticpioneer,emphasizingthejoyandsexy,thenecklineisoftenopentothewaistbelow,thedesignertooktheclassicaristocraticstyleofluxury,luxuryKorea,butalsogivefullconsiderationtowearcomfortandTheappropriatedisplaysize.Versacegooduseofnobleluxuriousfabrics,withthebiascutway,</w:t>
      </w:r>
    </w:p>
    <w:p>
      <w:pPr>
        <w:pStyle w:val="Normal"/>
        <w:rPr/>
      </w:pPr>
      <w:r>
        <w:rPr/>
        <w:t>VersaceChinesename:Versace.VersaceisItalian,manyVersacefansareoftenmistakentheirpronunciation,thecorrectpronunciation:VA-SA-QI</w:t>
      </w:r>
    </w:p>
    <w:p>
      <w:pPr>
        <w:pStyle w:val="Normal"/>
        <w:rPr/>
      </w:pPr>
      <w:r>
        <w:rPr/>
        <w:t>GianniVersace</w:t>
      </w:r>
    </w:p>
    <w:p>
      <w:pPr>
        <w:pStyle w:val="Normal"/>
        <w:rPr/>
      </w:pPr>
      <w:r>
        <w:rPr/>
        <w:t>VersacecreatedbyGianniVersaceGianniVersaceDecember2,1946wasborninItalyReggioCalabria.Motherisa"soil"tailor,hadopeneda"Parisboutique"shop.Sheisasmartwoman,youcannotuseanypattern,onlyafewmarksintheclothcanbetailoredclothing.Versace'shomeandmother'sworkshopisonlyseparatedbyawall,theyarethreebrothersandsistersinsuchaworkatmospherefilledwiththeenvironmentgrewup.ChildhoodVersaceliketolearntododresstoself-entertainment.Memoriesofthepast,themasteroncesaid:"Iwasundertheinfluenceofmymother,fromanearlyagetocultivateinterestinsewingfashion.</w:t>
      </w:r>
    </w:p>
    <w:p>
      <w:pPr>
        <w:pStyle w:val="Normal"/>
        <w:rPr/>
      </w:pPr>
      <w:r>
        <w:rPr/>
        <w:t>BackcountryofthetownofgrowingVersace,thestageistoosmall.In1972,the25-year-oldVersacecametoMilantostudyarchitecturaldesign.Then,bychance,hewasafashionmanufacturerinFlorencedesignedknittedclothinglineselling,sothattheirbusinessvolumesoaredfourfold,asareward,hereceivedacar.Thisunprecedentedsuccessmadehimabandontheconstructionindustry,ashewasthefirstopportunityinthehistoryofentrepreneurship.</w:t>
      </w:r>
    </w:p>
    <w:p>
      <w:pPr>
        <w:pStyle w:val="Normal"/>
        <w:rPr/>
      </w:pPr>
      <w:r>
        <w:rPr/>
        <w:t>Asaresult,thefirsttasteofthevictoryofthefruitGanjiaNiujinsky,outofcontroltothrewhimselfintothefashioncareer.</w:t>
      </w:r>
    </w:p>
    <w:p>
      <w:pPr>
        <w:pStyle w:val="Normal"/>
        <w:rPr/>
      </w:pPr>
      <w:r>
        <w:rPr/>
        <w:t>In1978,Versacelaunchedhisfirstwomen'sclothingline,shortlyafterhisfirstboutiqueswillbeready,andinvitedtostudythebusinessmanagementoftheBrothersHillmaptohelpmanage.In1981,Versace'sfirstbottleofperfumeduringhisinvitationtotheUniversityofFlorence'ssisterDonatellatodohelper.Atthispoint,Versace'sfashionkingdombegantoshape.In1989theopeningofthe"AtelierVersace"CzechhighfashionboutiquesandintoParis,Francefashionindustry,in1997intheUnitedStateswasshotdead.Source:Sunshinedoesnotembroiderweddingdress</w:t>
      </w:r>
    </w:p>
    <w:p>
      <w:pPr>
        <w:pStyle w:val="Normal"/>
        <w:rPr/>
      </w:pPr>
      <w:r>
        <w:rPr/>
        <w:t>Versaceinadditiontofashionalsooperatesperfume,glasses,scarves,neckties,underwear,bags,leathergoods,bedsheets,tablecloths,porcelain,glassware,downproducts,furnitureproducts,hisfashionproductshavepenetratedintoeachoflifefield.</w:t>
      </w:r>
    </w:p>
    <w:p>
      <w:pPr>
        <w:pStyle w:val="Normal"/>
        <w:rPr/>
      </w:pPr>
      <w:r>
        <w:rPr/>
        <w:t>Versacein1983bytheCurtischakAwardin1986,theItalianpresidentawardedtheItalianRepublic"Commandatore"awardin1988,"CuttySark"Awardforthemostcreativedesigneraward,in1993bytheUnitedStatesInternationalFashionDesignersAssociationAward.</w:t>
      </w:r>
    </w:p>
    <w:p>
      <w:pPr>
        <w:pStyle w:val="Normal"/>
        <w:rPr/>
      </w:pPr>
      <w:r>
        <w:rPr/>
        <w:t>Smalltailororigindesignmaster-Versace</w:t>
      </w:r>
    </w:p>
    <w:p>
      <w:pPr>
        <w:pStyle w:val="Normal"/>
        <w:rPr/>
      </w:pPr>
      <w:r>
        <w:rPr/>
        <w:t>VersaceDecember2,1946wasborninsouthernItalyReggioCalabria,heisatailorgrewupfromtheworldoffashiondesigner.Versacechildhoodworkinthemother'ssewingshop.Attheageofnine,withthehelpofhismotherdesignedhisfirstsetofdress,avelvetshoulderdress.Afterhighschool,Versaceschoolcurriculumisnotinterestedin,half-waydropouttocontinuetohelphismothertoengageinclothing.Versacechildhoodhobbyisanothermusic,helikesthesouthernItalianfolksongs,modernpopmusicandclassicalopera.In1972,Milan,aclothingmanufacturerfancyVersace'sworks,andcallhismother,askedVersacetogonorthtoMilan.Versaceexcitement,immediatelyboardedthetraintoMilantocreatehisclothingbusiness,whenonly23yearsold.</w:t>
      </w:r>
    </w:p>
    <w:p>
      <w:pPr>
        <w:pStyle w:val="Normal"/>
        <w:rPr/>
      </w:pPr>
      <w:r>
        <w:rPr/>
        <w:t>Soon,aclothingmerchantdoortoaskhimtocooperateseveralsetsofclothing,Versacetrytheirhand,willbesuccessfulinonefellswoop,hedesignedtheclothingisextremelypopular.CooperatorhappytoawardhimaVolkswagenBeetlesedan.Untiltheconditionsareripe,VersacetookthewholefamilyreceivedMilan,thetraditionalwayoffamilyunionfoundedfamilybusiness.NotwillingtoresideundertheVersacefoundedin1978,thefirsttohisnamenamedaftertheseriesofclothing.</w:t>
      </w:r>
    </w:p>
    <w:p>
      <w:pPr>
        <w:pStyle w:val="Normal"/>
        <w:rPr/>
      </w:pPr>
      <w:r>
        <w:rPr/>
        <w:t>Inthe1980s,theloveofmusicVersacetoseetheimpactofrockmusicintheyouthisexpanding,theyseizethisopportunitytoengageinjointwiththerockstar,launchedarockclothing,thisisamajorturningpointinhiscareer.HometownmountainsandriversandculturaltraditionsforVersacegrowintoafashiondesignertoprovideasolidfoundation.HometownofRome,theancientGreekculturalsites,socialatmosphereintheclassicalcultureofdeepinfluence,fromVersace'sworkscanbeseeninhisadolescencebytheartofnurturing.Aftertwentyyearsofeffort,VersacehasbecomewiththeotherthreeItalianfashionguruGeorgeArmani,GucciandValentinopartheWizards.</w:t>
      </w:r>
    </w:p>
    <w:p>
      <w:pPr>
        <w:pStyle w:val="Normal"/>
        <w:rPr/>
      </w:pPr>
      <w:r>
        <w:rPr/>
        <w:t>VersaceempireisasymboloftheGreekmythology,thesnakehairdemonMedusa,beautifulhaircomposedofasnake,hairistheheadofthesnake.Sherepresentsafatalattraction,sheattractivetobeauty,toseeherpeopleinstantlyintostone,thisdeterrentisVersacepursuit.</w:t>
      </w:r>
    </w:p>
    <w:p>
      <w:pPr>
        <w:pStyle w:val="Normal"/>
        <w:rPr/>
      </w:pPr>
      <w:r>
        <w:rPr/>
        <w:t>Withasurprising,stepbystepahead</w:t>
      </w:r>
    </w:p>
    <w:p>
      <w:pPr>
        <w:pStyle w:val="Normal"/>
        <w:rPr/>
      </w:pPr>
      <w:r>
        <w:rPr/>
        <w:t>Inthefiercemarket,theroleofadvertisingmustnotbeunderestimated.Versaceintheadvertisingbusinessspentthemind.Thefirstistomakefriendswiththeadvertisingindustry,especiallythosephotographers,whoareoftenguestsofVersace.Throughthesepeopleheunderstandsthedynamicsandtrendsofthegarmentindustry.Thesecondistocarryoutpromotionalactivities,mobilizeallmeanstopromotetheirowncompany'sproducts.TheexquisitebrochureisapowerfultoolforVersacetoengageinpublicevents,beautifullycraftedtocombinemoderncartoons,fineart,classicalcultureandbeautifulmodelstocreatetheprinceandcountlessSnowWhiteprincesses,Wonthecustomer.</w:t>
      </w:r>
    </w:p>
    <w:p>
      <w:pPr>
        <w:pStyle w:val="Normal"/>
        <w:rPr/>
      </w:pPr>
      <w:r>
        <w:rPr/>
        <w:t>Respondingtoharshcompetition,Versacehashissecretweapon,intheshortestpossibletimetoformthefastestjudgment,organizationaldesignandproductionandsales.Mostcompaniesinthefashionindustryspendatleastsixmonthsfromdesign,pre-salestomassproduction,whileVersaceoftenuseslightningtoadapttochangesinmarketdemand.Forexample,thereisahigh-techPVCfabricmadeof200yuanpriceofjeans,Versaceinpersonunderthesupervisionofthetimeinfiveweekstocompletethedesign,manufactureandtransportationofthewholeprocessoflisting,settinganewclothinghistoryRecord.</w:t>
      </w:r>
    </w:p>
    <w:p>
      <w:pPr>
        <w:pStyle w:val="Normal"/>
        <w:rPr/>
      </w:pPr>
      <w:r>
        <w:rPr/>
        <w:t>Versacedesignpeakisthe1989Parislaunchofthe"Afelier"series.ThisisVersaceisnotsatisfiedwiththedominanceofItalyanddecidedtobreakintotheFrenchhigh-endfashionindustry'sfirststep.ThissuddenlyledtotheinfluxofItalianfashionintoParis.</w:t>
      </w:r>
    </w:p>
    <w:p>
      <w:pPr>
        <w:pStyle w:val="Normal"/>
        <w:rPr/>
      </w:pPr>
      <w:r>
        <w:rPr/>
        <w:t>BrandisalsothemostconcernedabouttheissueofVersace.Versacehaslongbeenfound,thebrandhasanunusualpowerofgoods.Versaceinthewomen'ssuccessmadehimmoreandmoreawareof,tofindwaystoensurethattheirbrand,relyingonbrandtoprofit,butalsoforyoungconsumersshoppingpsychology,toproducetextureandlessstress,thecostisnottooLarge,butthereareobviousbranddecorationandturnoveroftheproductquickly.In1994,VersacehaslaunchedaVersacelabelbeddingandhouseholdutensils.Versaceinthefallof1997isalsopreparingtoopenupacosmeticsproductionline,specializingintheproductionandVersacedressmatchingproducts.</w:t>
      </w:r>
    </w:p>
    <w:p>
      <w:pPr>
        <w:pStyle w:val="Normal"/>
        <w:rPr/>
      </w:pPr>
      <w:r>
        <w:rPr/>
        <w:t>IntheItalianclothingempire,inlogisticsmanagement,Versacecompanyoccupiesaleadingposition.VersacehaslongestablishedcompaniesandretailstoresinmajorcitiessuchasNewYork,LondonandParis,bringingthecompany'sproductsdirectlytocustomersratherthanthroughintermediaries,bringingtogetherdesign,manufacturingandretail."BusinessWeek,"thearticlethat"Versaceinthefiercecompetitioninthefashionmarket,almosteverystephasanadvantageintheretailsideofastrongeradvantage.</w:t>
      </w:r>
    </w:p>
    <w:p>
      <w:pPr>
        <w:pStyle w:val="Normal"/>
        <w:rPr/>
      </w:pPr>
      <w:r>
        <w:rPr/>
        <w:t>Goodtoplaythemasterofcelebritycard</w:t>
      </w:r>
    </w:p>
    <w:p>
      <w:pPr>
        <w:pStyle w:val="Normal"/>
        <w:rPr/>
      </w:pPr>
      <w:r>
        <w:rPr/>
        <w:t>VersaceisthefavoredDianamanyfashiondesignerscanbecalledafriendofpeople.British-styledesignistooconservativeandrigorous,althoughitcanwellbringoutthedemeanorofDiana,butalsoinevitablyweakenedDiana'spersonality.VersaceDianadesignedfortheeveningisdifferent,Diana'svitalityandenthusiasmreadytocomeout.VersacetoDianadesignedasetofblueshouldergown,theselectionisverydelicateandbeautifulbluesatin,dressedinthisdresslikethesununderthesummersunflowingwater.Bareshoulderdesign,thereisadeeptasteofthedecorativebeautyofthebuilding.</w:t>
      </w:r>
    </w:p>
    <w:p>
      <w:pPr>
        <w:pStyle w:val="Normal"/>
        <w:rPr/>
      </w:pPr>
      <w:r>
        <w:rPr/>
        <w:t>InWesterncountries,celebritiesintheentertainmentindustryisthesubjectofVersaceattention,oncethesecelebritieswearVersaceclothingtoparticipateintheOscarawardceremony,thetelevisionstationtothebigstarimagetotheworldabroadcast,Versace'sworknaturallyspreadtothewholeworld.</w:t>
      </w:r>
    </w:p>
    <w:p>
      <w:pPr>
        <w:pStyle w:val="Normal"/>
        <w:rPr/>
      </w:pPr>
      <w:r>
        <w:rPr/>
        <w:t>In1998,Zeta-JoneswearingatightbodywrappedinredVersacedressappearedintheAcademyAwards,theimmediatemurderofjournalistsinthehandsofcountlessfilm,becamethebestdressthatnight.</w:t>
      </w:r>
    </w:p>
    <w:p>
      <w:pPr>
        <w:pStyle w:val="Normal"/>
        <w:rPr/>
      </w:pPr>
      <w:r>
        <w:rPr/>
        <w:t>Anotherworld-famousmoviestarisStallone.Stallonelookssolid,shoulderswideandstrong,butaccordingtotheAmericanstomeasurethestandardbodyshape,Stalloneisabitsizeisnotenough,shoulderswidthistoolarge.VersaceinFebruary1991andOctoberhasbeendesignedfortheStallonetwosetsofclothing,adarkbluesuitwithwhiteshirt,theshoulderstoobigdefectstocoverup,sothatStallone'sbodysuddenlystraightforwardAlot,sofarVersacedesignedforStallonesuitisstilltheUnitedStatesfortheentertainmentindustryandthefashionindustryrespected.</w:t>
      </w:r>
    </w:p>
    <w:p>
      <w:pPr>
        <w:pStyle w:val="Normal"/>
        <w:rPr/>
      </w:pPr>
      <w:r>
        <w:rPr/>
        <w:t>Theearly90s,MadonnaforVersaceshotaseriesofpublicityphotosisoneoftheclassic.Madonna'sWildandVersace'sMingyanisknownasaseamlesscombination.</w:t>
      </w:r>
    </w:p>
    <w:p>
      <w:pPr>
        <w:pStyle w:val="Normal"/>
        <w:rPr/>
      </w:pPr>
      <w:r>
        <w:rPr/>
        <w:t>Versaceincommunicationwiththecelebritiesdidnotforgettokeeptheoldanddonotmindthestyleofamomentaryfrustration.TysonhaslongbeenrespectedontheclothingmasterVersace,Tysonhasbeenoffintotheclassroomaftertheoffense,TysonverymuchmissVersacedesignedshorts,VersaceheardofAfterthenewsspeciallysenthimsomeclothes,whichmakesTysonfeelgrateful.Tysonwasreleasedfromprisonafterre-boardingboxing,whenhewaswinningstreak,Tyson'sshortshavebecometheloveofAmericanteenagers.WhichmakesVersace'sshortssalesrosesignificantly.Supermodelispriceless</w:t>
      </w:r>
    </w:p>
    <w:p>
      <w:pPr>
        <w:pStyle w:val="Normal"/>
        <w:rPr/>
      </w:pPr>
      <w:r>
        <w:rPr/>
        <w:t>BeforeVersacedeveloped,theworldfashionindustryonlybyfashioncompaniestohiresomemodelstoparticipateintheperformanceoftemporary,andnotbythefashionindustryitselfcreatedsupermodel.</w:t>
      </w:r>
    </w:p>
    <w:p>
      <w:pPr>
        <w:pStyle w:val="Normal"/>
        <w:rPr/>
      </w:pPr>
      <w:r>
        <w:rPr/>
        <w:t>SkillfuluseofmodelsisVersacefashionartasacreativeapproach.Versacetotheworld'stallest,themostbeautifulfemalemodelsarecollectedinhisaccount,throughappropriatetraining,sothatthesemodelsplayaninfinitepotential.ModelsinVersace'sfashiontotheworldhasplayedanextremelyimportantrole,whiletheyalsowithVersace'sfashiontothe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VersacethatcanbestembodytheheartsofwomenwiththetemptationofthebeautyofthemodelisKateMoss.Hebelievessheistruly"eternalwoman".KateMossthin,thin,ontherooftopofthefragile,asenseofsympathyandaffection.Herskincolorisalwayspale,eyesalwayshavepeoplecannotcapturetheblurred.Herbeauty,embodiedineverynerveisfullofdesire.Sheworeclothesnottohideanything,buttoexpress.Wearingadarkgreen,greenfruit,greengrass,lightgreenline,coveredwithsilverornamentssleevelesstightbodyrobeKateMoss,Versacedesignstyleisthemostaccurateinterpre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