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演讲范文三分钟"/>
      <w:r>
        <w:rPr/>
        <w:t>读书演讲范文三分钟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那今天也是非常荣幸作为学生代表在此发言，今天我演讲的主题是“书香涵泳，润泽心灵”。依稀记得曾经自己特别喜欢看一些散文的书籍，因为我觉得人的本真在于内心的一种抒发。而散文对我来讲，其中蕴含了作者的生活、哲理与世界观。所以我很喜欢看散文书，喜欢猜作者笔尖下的内心世界。</w:t>
      </w:r>
    </w:p>
    <w:p>
      <w:pPr>
        <w:pStyle w:val="Normal"/>
        <w:rPr/>
      </w:pPr>
      <w:r>
        <w:rPr/>
        <w:t>当然有人会问：“读书有什么好处。”我可以举个例子，中央电视台主持人董卿她是我的偶像。她的主持风格我特别特别敬仰。因为她的语言中书香味道十足，让人听着如此甜美。当然，她有个习惯就是看书。她的语言功底，书香意气全部来自于书中。其实现在自己也是在校广播台做播音工作，让我切真切实的感受到，看的书越多，在话筒面前播音才会更加游刃有余的表达自己想要说的话。可见读书一直围绕在我们的身边，一直陪伴着我们。</w:t>
      </w:r>
    </w:p>
    <w:p>
      <w:pPr>
        <w:pStyle w:val="Normal"/>
        <w:rPr/>
      </w:pPr>
      <w:r>
        <w:rPr/>
        <w:t>作为一名大学生，每天吃饭、上课、兼职、睡觉。似乎很充实，但是如果多挤出一点儿时间去看书，我相信你的大学生活定将精彩纷呈。</w:t>
      </w:r>
    </w:p>
    <w:p>
      <w:pPr>
        <w:pStyle w:val="Normal"/>
        <w:rPr/>
      </w:pPr>
      <w:r>
        <w:rPr/>
        <w:t>其实自己作为一名男生，更加希望自己拥有睿智与能力。母亲常对我说，有事儿没事儿多看看书，对自己有好处。母亲那个年代，书对她来说就是宝贝一样。可惜当时家里穷就没有读大学。这也是她今生的遗憾。书是一种财富，读书破万卷下笔如有神，书中自有黄金屋。这是我们从小背到大几句诗歌了。几句诗歌对我们来说去图书馆能够轻松得到，但是对过去的那些年、那些怀揣着大学梦想的父辈们又有多少辛酸。</w:t>
      </w:r>
    </w:p>
    <w:p>
      <w:pPr>
        <w:pStyle w:val="Normal"/>
        <w:rPr/>
      </w:pPr>
      <w:r>
        <w:rPr/>
        <w:t>外面的风在吹，我们再也感觉不到寒冷，因为现在是春天。书香之气，扑面而来，我们再也感觉不到失落，因为读书可以让我们找到前方的路。</w:t>
      </w:r>
    </w:p>
    <w:p>
      <w:pPr>
        <w:pStyle w:val="Normal"/>
        <w:rPr/>
      </w:pPr>
      <w:r>
        <w:rPr/>
        <w:t>我是大学生，我为读书代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，我的发言至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