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证婚人发言稿"/>
      <w:r>
        <w:rPr/>
        <w:t>婚礼证婚人发言稿</w:t>
      </w:r>
      <w:bookmarkEnd w:id="0"/>
    </w:p>
    <w:p>
      <w:pPr>
        <w:pStyle w:val="Normal"/>
        <w:rPr/>
      </w:pPr>
      <w:r>
        <w:rPr/>
        <w:t>各位女士们先生们：大家好</w:t>
      </w:r>
      <w:r>
        <w:rPr/>
        <w:t>!</w:t>
      </w:r>
    </w:p>
    <w:p>
      <w:pPr>
        <w:pStyle w:val="Normal"/>
        <w:rPr/>
      </w:pPr>
      <w:r>
        <w:rPr/>
        <w:t>在今天之前两位新人邀请我担任今天婚礼的证婚人，我是十分地激动的，因为我感觉到分外荣幸，能够见证这一对新人走向婚姻的殿堂。此时此刻，新郎新娘都找到陪伴自己走一辈子的人，我想对于爱情，也许只要两颗真心相爱的心就够了</w:t>
      </w:r>
      <w:r>
        <w:rPr/>
        <w:t>;</w:t>
      </w:r>
      <w:r>
        <w:rPr/>
        <w:t>但与婚姻，等于在爱情的基础上增加了责任。所以从今以后，你们都要忠贞不渝地爱护对方，在人生的旅程中幸福美满、白头偕老。虽然人生还有漫漫旅途，也许还有数不及的风雨，但有了亲人的陪伴，有了朋友的关爱，有了这一份藏在心底的温暖，相信你们一定会笑看花开花落，笑对人生风雨，共同创造美好的未来</w:t>
      </w:r>
      <w:r>
        <w:rPr/>
        <w:t>!</w:t>
      </w:r>
    </w:p>
    <w:p>
      <w:pPr>
        <w:pStyle w:val="Normal"/>
        <w:rPr/>
      </w:pPr>
      <w:r>
        <w:rPr/>
        <w:t>最后，祝你们俩幸福美满，早生贵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