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县年度经济形势分析会讲话稿"/>
      <w:r>
        <w:rPr/>
        <w:t>全县年度经济形势分析会讲话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要理性分析困难与机遇，辩证看待保护与发展，科学把握当前与长远，进一步坚定信心、增强定力、聚焦重点、强化责任，全面抓好部署和落实，在解放思想、破旧立新中统一认识，推动经济绿色、健康、高质量发展。</w:t>
      </w:r>
    </w:p>
    <w:p>
      <w:pPr>
        <w:pStyle w:val="Normal"/>
        <w:rPr/>
      </w:pPr>
      <w:r>
        <w:rPr/>
        <w:t>一季度经济形势虽然有喜有忧、有升有降，但总体呈现稳中有进、企稳回升的态势，从长远来看既有挑战，也有机遇，既要清醒认识面临的困难和压力，科学谋划、积极应对，更要看到水功能区水环境功能区规划调整、高铁效益逐步显现、重大项目进展顺利、异地发展有效突破、重点改革项目稳步推进等所带来的难得发展机遇，进一步保持工作韧性、坚定发展信心，为淳安高标准保护、高质量发展、高品质民生找准新路径、凝聚新合力。</w:t>
      </w:r>
    </w:p>
    <w:p>
      <w:pPr>
        <w:pStyle w:val="Normal"/>
        <w:rPr/>
      </w:pPr>
      <w:r>
        <w:rPr/>
        <w:t>要辩证看待保护与发展，进一步增强定力。正确理解和落实“共抓大保护、不搞大开发”的要求，坚决杜绝旧有的路径依赖、思维定势、机制模式，坚定坚决推进千岛湖临湖地带彻整彻治，坚持保护第一、生态优先，推动绿色发展、高质发展、依规发展、融合发展，加快康美建设、生态富民步伐。要科学把握当前与长远，进一步聚焦重点。要加快多规融合、多线合一，进一步优化空间布局，提升发展的科学性精准性实效性</w:t>
      </w:r>
      <w:r>
        <w:rPr/>
        <w:t>;</w:t>
      </w:r>
      <w:r>
        <w:rPr/>
        <w:t>要遵循规划指引，完善产业发展定位，优化企业发展环境，加大“三招三引”力度，加快推进已有项目建设进度</w:t>
      </w:r>
      <w:r>
        <w:rPr/>
        <w:t>;</w:t>
      </w:r>
      <w:r>
        <w:rPr/>
        <w:t>要进一步提升产业质量效益，围绕结构性素质性创新性短板问题，一手抓传统产业腾笼换鸟、转型升级，一手抓新产业新业态新模式培育，推进新旧动能转换。</w:t>
      </w:r>
    </w:p>
    <w:p>
      <w:pPr>
        <w:pStyle w:val="Normal"/>
        <w:rPr/>
      </w:pPr>
      <w:r>
        <w:rPr/>
        <w:t>要全面抓好部署与落实，进一步强化责任。要全面推进“六大攻坚战”，坚持对标对表，注重项目为王，及时协调解决问题</w:t>
      </w:r>
      <w:r>
        <w:rPr/>
        <w:t>;</w:t>
      </w:r>
      <w:r>
        <w:rPr/>
        <w:t>要抓好重点工作落实，对于县委县政府明确的各项重点工作任务，要进一步明确、压实责任，建立清单，挂图作战，确保工作落到实处，取得实效</w:t>
      </w:r>
      <w:r>
        <w:rPr/>
        <w:t>;</w:t>
      </w:r>
      <w:r>
        <w:rPr/>
        <w:t>要强化责任担当，正确处理好改革发展和稳定的关系，坚持稳中求进工作总基调，深入排查、化解、防范各类风险隐患，做到守土有责、守土负责、守土尽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要管控好状态，充分认识当前及今后一段时间淳安将处于功能转换期、结构调整期、矛盾凸显期的现实，保持清醒的头脑，坚持道路自信，做到稳中求进</w:t>
      </w:r>
      <w:r>
        <w:rPr/>
        <w:t>;</w:t>
      </w:r>
      <w:r>
        <w:rPr/>
        <w:t>要管控好业态，积极打造新产业、新模式、新业态，着力在两业经济、两时经济、两源经济、两地经济上实现新突破</w:t>
      </w:r>
      <w:r>
        <w:rPr/>
        <w:t>;</w:t>
      </w:r>
      <w:r>
        <w:rPr/>
        <w:t>要管控好形态，城市有机更新和美丽乡村建设要齐头并进，持续推进美丽公路、美丽农居、美丽村庄、美丽乡镇等美丽建设</w:t>
      </w:r>
      <w:r>
        <w:rPr/>
        <w:t>;</w:t>
      </w:r>
      <w:r>
        <w:rPr/>
        <w:t>要管控好生态，集中精力，坚定坚决抓好临湖地带综合整治，确保整治工作按时、优质、高效完成，确保生态环境持续向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