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现场父母致辞发言"/>
      <w:r>
        <w:rPr/>
        <w:t>2023</w:t>
      </w:r>
      <w:r>
        <w:rPr/>
        <w:t>年婚礼现场父母致辞发言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新年吉祥</w:t>
      </w:r>
      <w:r>
        <w:rPr/>
        <w:t>!</w:t>
      </w:r>
      <w:r>
        <w:rPr/>
        <w:t>今天我们汇集一堂，共同见证我儿步入婚姻的殿堂。在此时此刻、此场此景，我们作为新郎的父母，最想说的有三个词：喜悦、感激和祝福。</w:t>
      </w:r>
    </w:p>
    <w:p>
      <w:pPr>
        <w:pStyle w:val="Normal"/>
        <w:rPr/>
      </w:pPr>
      <w:r>
        <w:rPr/>
        <w:t>首先是喜悦。我们的儿子成人了、成才了、今天又成婚了，而且有这麽多亲朋好友到场来祝贺，我们真的是很高兴，我们满怀喜悦。</w:t>
      </w:r>
    </w:p>
    <w:p>
      <w:pPr>
        <w:pStyle w:val="Normal"/>
        <w:rPr/>
      </w:pPr>
      <w:r>
        <w:rPr/>
        <w:t>其次是感激。我们感激各位来参加我们儿子的婚礼。今天是正月初三，各位有很多的事要忙，有很多的应酬要对待，但还是将这场婚礼摆在了最重要的位置，来到了这里，我们很感激大家。</w:t>
      </w:r>
    </w:p>
    <w:p>
      <w:pPr>
        <w:pStyle w:val="Normal"/>
        <w:rPr/>
      </w:pPr>
      <w:r>
        <w:rPr/>
        <w:t>近些天为来这里讲话，我和新郎的妈妈多次讨论讲话的内容。我们都认为要突出强调我们对儿子的感激。儿子从孕育到今天</w:t>
      </w:r>
      <w:r>
        <w:rPr/>
        <w:t>29</w:t>
      </w:r>
      <w:r>
        <w:rPr/>
        <w:t>年了，虽然在抚养和伴随他成长的过程中有许多的艰辛和担心，但他给了我们太多的惊喜和欢乐，为此我们很感激我们的儿子。</w:t>
      </w:r>
    </w:p>
    <w:p>
      <w:pPr>
        <w:pStyle w:val="Normal"/>
        <w:rPr/>
      </w:pPr>
      <w:r>
        <w:rPr/>
        <w:t>再次是祝福。我们祝福各位亲朋好友在新的一年里健康快乐，财运亨通，心想事成</w:t>
      </w:r>
      <w:r>
        <w:rPr/>
        <w:t>!</w:t>
      </w:r>
      <w:r>
        <w:rPr/>
        <w:t>同时我们也要说，今天聚会的主角是这对新人，我们祝福、也想邀请各位来共同祝福这对新人。祝福这对新人婚姻美满，家庭幸福，事业有成，健康快乐一辈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说这些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