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领导致辞范例范文"/>
      <w:r>
        <w:rPr/>
        <w:t>2023</w:t>
      </w:r>
      <w:r>
        <w:rPr/>
        <w:t>安全月领导致辞范例范文</w:t>
      </w:r>
      <w:bookmarkEnd w:id="0"/>
    </w:p>
    <w:p>
      <w:pPr>
        <w:pStyle w:val="Normal"/>
        <w:rPr/>
      </w:pPr>
      <w:r>
        <w:rPr/>
        <w:t>同志们：</w:t>
      </w:r>
    </w:p>
    <w:p>
      <w:pPr>
        <w:pStyle w:val="Normal"/>
        <w:rPr/>
      </w:pPr>
      <w:r>
        <w:rPr/>
        <w:t>书记在担任县长期间，历年均出席了全县安全生产工作会，今天又亲自到会，足见县委、县政府对安全生产工作的重视程度。在讲安全生产工作之前，我想先讲两个案例：</w:t>
      </w:r>
    </w:p>
    <w:p>
      <w:pPr>
        <w:pStyle w:val="Normal"/>
        <w:rPr/>
      </w:pPr>
      <w:r>
        <w:rPr/>
        <w:t>一是某地某个项目工地的塔吊升降机坠落，升降机上的</w:t>
      </w:r>
      <w:r>
        <w:rPr/>
        <w:t>11</w:t>
      </w:r>
      <w:r>
        <w:rPr/>
        <w:t>人当场死亡，因为该工地为图省时省事，用塔吊运送工人。事故发生后就开始倒查责任，最后查出当地质监部门曾发现该工地装备和安全生产工作不合格，也指出了事发位置的安全隐患，并先后</w:t>
      </w:r>
      <w:r>
        <w:rPr/>
        <w:t>6</w:t>
      </w:r>
      <w:r>
        <w:rPr/>
        <w:t>次要求该工地整改。但施工单位只进行了形式上的整改，仍然用塔吊运送工人，最终导致惨剧发生。而事故发生后，该质监站虽然下达了</w:t>
      </w:r>
      <w:r>
        <w:rPr/>
        <w:t>6</w:t>
      </w:r>
      <w:r>
        <w:rPr/>
        <w:t>次整改通知，但未整改到位，同样被问责。</w:t>
      </w:r>
    </w:p>
    <w:p>
      <w:pPr>
        <w:pStyle w:val="Normal"/>
        <w:rPr/>
      </w:pPr>
      <w:r>
        <w:rPr/>
        <w:t>二是前年某地一个项目发生安全事故，死亡</w:t>
      </w:r>
      <w:r>
        <w:rPr/>
        <w:t>4</w:t>
      </w:r>
      <w:r>
        <w:rPr/>
        <w:t>人。事发后，市里启动调查程序，成立了技术原因调查组和管理原因调查组负责调查事故原因。技术原因调查组负责对事故的直接原因进行调查，管理原因调查组则是对导致事故发生的背景情况进行调查。与事故稍有关联的所有管理环节都会被调查，如招投标是否存在问题，是否非法、违规转包，相关部门的管理责任，施工方的管理责任等。我从业</w:t>
      </w:r>
      <w:r>
        <w:rPr/>
        <w:t>20</w:t>
      </w:r>
      <w:r>
        <w:rPr/>
        <w:t>年，说实话，没有哪个工地是查不出问题的，换句话讲，一旦发生事故进行管理责任追查，相关的部门都无法推脱责任。</w:t>
      </w:r>
    </w:p>
    <w:p>
      <w:pPr>
        <w:pStyle w:val="Normal"/>
        <w:rPr/>
      </w:pPr>
      <w:r>
        <w:rPr/>
        <w:t>我想说的是，虽然有的安全事故直接原因并不在管理部门或者行政部门，但是一旦追究责任或多或少会受到牵连和影响。当前璧山正处于经济社会快速发展时期，安全生产形势异常严峻，这就要求我们部门、镇街的负责同志不仅要懂经济，还要懂安全管理。借此机会，我就安全生产工作提五点要求。一是落实企业主体责任。安全生产压力大，尤其是建筑行业，不仅是工民建，还包括交通、水利及煤矿建设，安全生产监管任务都非常重大。仅采矿行业，全县就有</w:t>
      </w:r>
      <w:r>
        <w:rPr/>
        <w:t>12</w:t>
      </w:r>
      <w:r>
        <w:rPr/>
        <w:t>个煤矿、</w:t>
      </w:r>
      <w:r>
        <w:rPr/>
        <w:t>46</w:t>
      </w:r>
      <w:r>
        <w:rPr/>
        <w:t>个非煤矿山。光靠安全管理部门或者部门的主要领导是盯不过来的，就算让部门的所有同志都到现场去逐个检查，也无法彻底杜绝某些可能存在的安全隐患。因此，一定要按照分级管理的原则，强化企业自身的主体责任。</w:t>
      </w:r>
    </w:p>
    <w:p>
      <w:pPr>
        <w:pStyle w:val="Normal"/>
        <w:rPr/>
      </w:pPr>
      <w:r>
        <w:rPr/>
        <w:t>管理部门要重点抓好施工单位负责人、监理负责人、企业法人安全监管责任的落实。如建筑行业，施工单位负责人、监理负责人、企业法人是第一责任人</w:t>
      </w:r>
      <w:r>
        <w:rPr/>
        <w:t>;</w:t>
      </w:r>
      <w:r>
        <w:rPr/>
        <w:t>煤矿行业，煤矿业主就是第一责任人。一旦发现安全隐患或发生事故，要坚决予以处罚，而且要加大对企业本身的处罚力度，这里说的处罚不仅仅是简单的罚款了事，还包括资质处罚。在建设领域，有国有企业，有民营企业，国有企业一旦出现问题，县里进行通报，很快就会在全市乃至全国对企业以后的生存发展形成负面影响。所以当涉及到资质处罚时，许多企业都会想尽办法来减轻或免受处罚，特别是国有企业大多愿意接受罚款，而不希望对企业资质等进行处罚。民营企业也如此，如果在面临企业处罚和罚款处罚选择的时候，大多也会选择罚款处罚。我们应加大对企业本身的处罚力度，强化企业主体责任的落实，否则就会导致在制度推动时面临很多阻碍。</w:t>
      </w:r>
    </w:p>
    <w:p>
      <w:pPr>
        <w:pStyle w:val="Normal"/>
        <w:rPr/>
      </w:pPr>
      <w:r>
        <w:rPr/>
        <w:t>二是预防为主，强化事前事中监管。事故发生后，我们要做好应急处理、事故调查、赔偿损失等工作，但是更为关键的是加强预防，让事故不发生或少发生。刚才张玉平主任介绍了全县</w:t>
      </w:r>
      <w:r>
        <w:rPr/>
        <w:t>2</w:t>
      </w:r>
      <w:r>
        <w:rPr/>
        <w:t>年的安全生产情况，其中有一段话讲得很好，就是对建筑工程企业主体责任、从业人员履职情况进行检查，进行适时监管和跟踪问责，这点做得非常好。</w:t>
      </w:r>
    </w:p>
    <w:p>
      <w:pPr>
        <w:pStyle w:val="Normal"/>
        <w:rPr/>
      </w:pPr>
      <w:r>
        <w:rPr/>
        <w:t>在今后的安全生产工作中，要对企业和从业人员个人实行“双管齐下”的管理机制。行业主管部门不可能管理到每个工人，能够管理到每个项目管理层人员，就已经非常不易了。为解决从业人员个人管理问题，需要建立一套个人管理体系，囊括交通、水利等行业领域。可探索开展对企业从业人员安全生产情况实行信息化管理，针对每个从业人员建立电子档案，可借鉴公安机关管理车辆驾驶员的做法，发现问题采用扣分机制。这种监管机制不像驾驶员违章那样是“一对一”的，发生了违章就由违章的驾驶员负责，而安全工作是“一对多”，某一个环节出了问题，监理单位、施工单位、业主单位都应该有相应的工作人员负责，接受相应的处罚。信息化管理就能够满足这个条件，如相关部门到施工现场检查，一旦发现安全问题，就能通过信息化系统很快查到是由哪几个人造成的，应该由哪几个人负责。这是安全生产监管工作下一步的发展方向。</w:t>
      </w:r>
    </w:p>
    <w:p>
      <w:pPr>
        <w:pStyle w:val="Normal"/>
        <w:rPr/>
      </w:pPr>
      <w:r>
        <w:rPr/>
        <w:t>刚才何平同志说到，建筑工地上仍然存在一些工人不系安全带、不戴安全帽的现象。前不久，刘强副市长和肖健康局长</w:t>
      </w:r>
      <w:r>
        <w:rPr/>
        <w:t>(</w:t>
      </w:r>
      <w:r>
        <w:rPr/>
        <w:t>市安监局局长</w:t>
      </w:r>
      <w:r>
        <w:rPr/>
        <w:t>)</w:t>
      </w:r>
      <w:r>
        <w:rPr/>
        <w:t>到璧山检查安全工作时，也提到这个问题，希望大家引起重视。镇街和部门的同志不可能直接管到每个工人，工人的安全监管需要现场管理人员负责，而现场管理人员又受到行业主管部门规章制度的约束。会后，各行业主管部门要对相关规章制度进行系统的研究，重点对企业管理和从业人员管理上在制度层面进行加强和完善。我在市交委工作时做了一些尝试，在全国还没有类似的做法，现正在逐步推广。县交通局可结合璧山实际进行修改调整后使用，县城乡建委原本有相关规章制度，要再进行修改完善。</w:t>
      </w:r>
    </w:p>
    <w:p>
      <w:pPr>
        <w:pStyle w:val="Normal"/>
        <w:rPr/>
      </w:pPr>
      <w:r>
        <w:rPr/>
        <w:t>三是要善于学习和总结。我从交通系统到县政府工作，是由“线”到“面”的跳跃，要管好全县的安全工作，我也需要一个学习的过程。同样，各镇街及部门的负责同志，只会抓经济、抓管理还远远不够，必须要会抓安全工作。到璧山工作之前，有人提醒我说，“安全和稳定工作是头等大事，经济工作和其他工作搞得再好，如果安全和稳定出了问题，就会把所有工作成绩归零”，我想这句话也适合在座的各位。</w:t>
      </w:r>
    </w:p>
    <w:p>
      <w:pPr>
        <w:pStyle w:val="Normal"/>
        <w:rPr/>
      </w:pPr>
      <w:r>
        <w:rPr/>
        <w:t>有位质监部门的领导同志对我说，“为什么每次到工地上总是质监工作人员在发现问题，而业主、监理、施工单位就发现不了问题呢</w:t>
      </w:r>
      <w:r>
        <w:rPr/>
        <w:t>?”</w:t>
      </w:r>
      <w:r>
        <w:rPr/>
        <w:t>是不是他们真的发现不了问题</w:t>
      </w:r>
      <w:r>
        <w:rPr/>
        <w:t>?</w:t>
      </w:r>
      <w:r>
        <w:rPr/>
        <w:t>其实不然，业主、监理、承包人确实有不懂的情况，看不到问题，也有懂的但却熟视无睹。不懂的可以学习，怕的是不学习</w:t>
      </w:r>
      <w:r>
        <w:rPr/>
        <w:t>;</w:t>
      </w:r>
      <w:r>
        <w:rPr/>
        <w:t>懂的也发现了问题却仍然视而不见，就是缺乏职业道德，安全生产意识淡薄。我曾经在某个工地上亲眼目睹了惊心动魄的一幕，一个农民工在没有任何安全防范措施的情况下徒手攀爬塔吊吊臂。我想强调的是，各部门和镇街的同志必须要清楚该怎样抓安全工作和哪些地方容易出问题，如果有不清楚的，一定要努力学习。刚才何平同志谈到，我县去年安全生产事故发生</w:t>
      </w:r>
      <w:r>
        <w:rPr/>
        <w:t>22</w:t>
      </w:r>
      <w:r>
        <w:rPr/>
        <w:t>起、死亡</w:t>
      </w:r>
      <w:r>
        <w:rPr/>
        <w:t>22</w:t>
      </w:r>
      <w:r>
        <w:rPr/>
        <w:t>人，其中交通运输</w:t>
      </w:r>
      <w:r>
        <w:rPr/>
        <w:t>11</w:t>
      </w:r>
      <w:r>
        <w:rPr/>
        <w:t>起、</w:t>
      </w:r>
      <w:r>
        <w:rPr/>
        <w:t>11</w:t>
      </w:r>
      <w:r>
        <w:rPr/>
        <w:t>人，大家一看这个数字，就应该明白下一步工作的重点在哪里。</w:t>
      </w:r>
    </w:p>
    <w:p>
      <w:pPr>
        <w:pStyle w:val="Normal"/>
        <w:rPr/>
      </w:pPr>
      <w:r>
        <w:rPr/>
        <w:t>此外，煤矿和非煤矿山的安全生产是需要时刻保持警惕的。虽然璧山的地形比较平坦，属于平原微丘，煤矿的瓦斯含量较低，但还是要重视煤矿的安全工作。最近，我了解到县内的部分煤矿企业开采的煤层厚度仅</w:t>
      </w:r>
      <w:r>
        <w:rPr/>
        <w:t>25</w:t>
      </w:r>
      <w:r>
        <w:rPr/>
        <w:t>厘米，年产量一两万、两三万吨的煤窑都在开采，这样的煤矿开采，对地方经济和煤层本身都没有太大意义，安全隐患也大。刚才何平同志讲到，市政府今年计划在全市范围内关停</w:t>
      </w:r>
      <w:r>
        <w:rPr/>
        <w:t>100</w:t>
      </w:r>
      <w:r>
        <w:rPr/>
        <w:t>个小煤矿，我们要坚决执行市政府的决策，关停不符合安全生产标准的小煤矿。</w:t>
      </w:r>
    </w:p>
    <w:p>
      <w:pPr>
        <w:pStyle w:val="Normal"/>
        <w:rPr/>
      </w:pPr>
      <w:r>
        <w:rPr/>
        <w:t>四是要警钟长鸣常抓不懈。这虽是一句老话，但我还是要说。大家不要觉得安全生产天天讲很“烦人”，我不但要镇街、部门领导“烦”，还要你们继续“烦”你们的工作人员，“烦”你们管的企业、社区，不管有事没事，安全生产要一直“紧抓不放”，不要等到出了事才后悔。另外，安全生产的相关规章制度一定要严格逗硬执行到位，如果今天“放水”一个，明天就可能“放水”十个，制度成了“一纸空文”，安全工作就更加无从谈起了。</w:t>
      </w:r>
    </w:p>
    <w:p>
      <w:pPr>
        <w:pStyle w:val="Normal"/>
        <w:rPr/>
      </w:pPr>
      <w:r>
        <w:rPr/>
        <w:t>五是加强应急保障体系建设。前几天消防大队傅春同志给我汇报了</w:t>
      </w:r>
      <w:r>
        <w:rPr/>
        <w:t>3</w:t>
      </w:r>
      <w:r>
        <w:rPr/>
        <w:t>月</w:t>
      </w:r>
      <w:r>
        <w:rPr/>
        <w:t>5</w:t>
      </w:r>
      <w:r>
        <w:rPr/>
        <w:t>日七塘发生的一起火灾的情况，由于距离较远，消防车开到七塘时，火已经烧了一个多小时，基本上就只能“收拾残局”了。璧山的地形特殊，仅靠中心位置的应急中心无法覆盖到南北区域。现在青杠有一个消防站，在璧北也应该建一个具有应急保障功能的应急中心，一旦有事能够最快时间作出反应。</w:t>
      </w:r>
    </w:p>
    <w:p>
      <w:pPr>
        <w:pStyle w:val="Normal"/>
        <w:widowControl/>
        <w:bidi w:val="0"/>
        <w:spacing w:before="180" w:after="180"/>
        <w:jc w:val="left"/>
        <w:rPr/>
      </w:pPr>
      <w:r>
        <w:rPr/>
        <w:t>今年的安全生产工作压力大，希望能继续保持去年的良好势头。我就讲这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