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团委书记讲话材料"/>
      <w:r>
        <w:rPr/>
        <w:t>学校团委书记讲话材料</w:t>
      </w:r>
      <w:bookmarkEnd w:id="0"/>
    </w:p>
    <w:p>
      <w:pPr>
        <w:pStyle w:val="Normal"/>
        <w:rPr/>
      </w:pPr>
      <w:r>
        <w:rPr/>
        <w:t>各位老师们，亲爱的同学们，新老学生干部们：</w:t>
      </w:r>
    </w:p>
    <w:p>
      <w:pPr>
        <w:pStyle w:val="Normal"/>
        <w:rPr/>
      </w:pPr>
      <w:r>
        <w:rPr/>
        <w:t>大家下午好</w:t>
      </w:r>
      <w:r>
        <w:rPr/>
        <w:t>!</w:t>
      </w:r>
    </w:p>
    <w:p>
      <w:pPr>
        <w:pStyle w:val="Normal"/>
        <w:rPr/>
      </w:pPr>
      <w:r>
        <w:rPr/>
        <w:t>在这秋风送爽，丹桂飘香的美好季节，我们又一次迎来了学生干部换届大会。这是每年学校学生工作的一大盛事，也具有回顾过去、展望未来的重要意义。年年岁岁花相似，岁岁年年人不同。此时此刻，我的心里感慨万千。借此机会，我代表校团委老师们向一年以来为团委工作付出辛勤汗水和艰辛努力的老一届学生干部们表示衷心的感谢，你们的工作是富有成效的，你们的努力是硕果累累的。向即将上任的新一届学生干部们表示热烈的祝贺，希望你们可以在已经取得的工作成绩上，继续努力，推动团委学生会工作取得更好的成绩。</w:t>
      </w:r>
    </w:p>
    <w:p>
      <w:pPr>
        <w:pStyle w:val="Normal"/>
        <w:rPr/>
      </w:pPr>
      <w:r>
        <w:rPr/>
        <w:t>同学们，我也是从学生干部的经历中过来的，我深知我们老一届的学生干部们都很辛苦，都很勤奋，都很优秀。也许你们在工作中有过失误和过错，也许你们在工作中曾经面临这样那样的困难，也许你们的工作不被所有的同学理解，甚至你们还听过抱怨，挨过批评，可是你们始终“不抛弃，不放弃”恪尽职守，无私奉献，开展了一系列卓有成效的工作，在沟通学生与学生方面，在开展文体活动方面，在促进校园精神文明建设方面，在加强学生日常行为规范方面在组织的内部建设和对外沟通方面都取得了不少的成绩。我要再次对你们一年以来的辛勤努力表示感谢</w:t>
      </w:r>
      <w:r>
        <w:rPr/>
        <w:t>!</w:t>
      </w:r>
      <w:r>
        <w:rPr/>
        <w:t>同时，我也相信，通过学生干部阶段的锻炼，你们已经由弱小变得强大，已经走出懵懂状态，在思想、语言和行为方便已经有了质的飞跃，能够在今后的工作和学习中取得更大的辉煌。下面，我提议，把最热烈的掌声送给我们的老一届学生干部们，祝福他们</w:t>
      </w:r>
      <w:r>
        <w:rPr/>
        <w:t>!</w:t>
      </w:r>
    </w:p>
    <w:p>
      <w:pPr>
        <w:pStyle w:val="Normal"/>
        <w:rPr/>
      </w:pPr>
      <w:r>
        <w:rPr/>
        <w:t>在这里，我想即将卸任的老一届学生干部提出三点希望：</w:t>
      </w:r>
    </w:p>
    <w:p>
      <w:pPr>
        <w:pStyle w:val="Normal"/>
        <w:rPr/>
      </w:pPr>
      <w:r>
        <w:rPr/>
        <w:t>第一、希望你们能够一直关心、关注广东海洋大学团委学生会</w:t>
      </w:r>
    </w:p>
    <w:p>
      <w:pPr>
        <w:pStyle w:val="Normal"/>
        <w:rPr/>
      </w:pPr>
      <w:r>
        <w:rPr/>
        <w:t>你们来自这里，是你们永远的家，团委老师永远是你们的亲人。在这个大家庭里，你们有过汗水，有过欢笑，受过表扬，挨过批评，兴奋过也委屈过，但是不管怎样你们在这里得到了成长，这里留下了你们坚实的青春足迹。希望你们以后无论走到哪里都能够关心这个你们曾经为之付出过的优秀组织，为常回家看看，继续为她的良好发展贡献力量。</w:t>
      </w:r>
    </w:p>
    <w:p>
      <w:pPr>
        <w:pStyle w:val="Normal"/>
        <w:rPr/>
      </w:pPr>
      <w:r>
        <w:rPr/>
        <w:t>第二、希望你们继续勤奋努力，在未来的道路上取得更大的成功</w:t>
      </w:r>
    </w:p>
    <w:p>
      <w:pPr>
        <w:pStyle w:val="Normal"/>
        <w:rPr/>
      </w:pPr>
      <w:r>
        <w:rPr/>
        <w:t>在这几年里，你们在广东海洋大学团委学生会里得到了锻炼和成长，也许你们的历练还不能满足你们的要求和需要，也许还存在着很多的问题。但是我希望你们能够持之以恒，花更多的时间去不断锻炼，不断总结和反思，不断成长，努力使自己变得更加优秀。</w:t>
      </w:r>
    </w:p>
    <w:p>
      <w:pPr>
        <w:pStyle w:val="Normal"/>
        <w:rPr/>
      </w:pPr>
      <w:r>
        <w:rPr/>
        <w:t>第三、永远铭记自己是广东海洋大学团委学生会的学生干部</w:t>
      </w:r>
    </w:p>
    <w:p>
      <w:pPr>
        <w:pStyle w:val="Normal"/>
        <w:rPr/>
      </w:pPr>
      <w:r>
        <w:rPr/>
        <w:t>希望你们卸任之后，继续严格要求自己，继续在各个方面起到模范带头作用。你们是广东海洋大学的窗口，受关注程度高，人际交往范围大，希望你们可以把在团委学生会锻炼出的良好素质可以在日常的学习生活中展示出来，展示我们学生干部队伍的风采。</w:t>
      </w:r>
    </w:p>
    <w:p>
      <w:pPr>
        <w:pStyle w:val="Normal"/>
        <w:rPr/>
      </w:pPr>
      <w:r>
        <w:rPr/>
        <w:t>学生干部是学生中的骨干分子和中坚力量，是师生之间进行沟通交流的桥梁和纽带，是学校实施教育、管理工作的一支重要力量。学生干部队伍工作的得力与否和学生干部队伍素质的高低直接关系到学校整个育人目标的实现。在此，我也借此机会向即将上任的新一届学生干部提出三点要求：</w:t>
      </w:r>
    </w:p>
    <w:p>
      <w:pPr>
        <w:pStyle w:val="Normal"/>
        <w:rPr/>
      </w:pPr>
      <w:r>
        <w:rPr/>
        <w:t>第一、正确定位“学生干部”四个字</w:t>
      </w:r>
    </w:p>
    <w:p>
      <w:pPr>
        <w:pStyle w:val="Normal"/>
        <w:rPr/>
      </w:pPr>
      <w:r>
        <w:rPr/>
        <w:t>首先，必须清醒的认识到“学生干部”永远是学生中的普通一员。不同的是，你们必须是先进的、积极的、活跃的，必须是一面旗帜，在学习、生活、工作方面起到很好的模范带头作用，进而促进整个学校的建设和发展，为学校发展作出积极的贡献。换句话说，也就是“学生干部”意味着要比普通同学更加严格要求自己，比普通同学有更多的付出。</w:t>
      </w:r>
    </w:p>
    <w:p>
      <w:pPr>
        <w:pStyle w:val="Normal"/>
        <w:rPr/>
      </w:pPr>
      <w:r>
        <w:rPr/>
        <w:t>其次，必须清醒的认识到“学生干部”不是官，是要服务广大学生、服务学校。应该认识到，你们现在所拥有的只是一个岗位、一个锻炼的机会，一个发展的平台，以优秀的品行感染人，以真诚而先进的思想、语言和行动鼓舞人、带动人，让广大同学自觉地以你们为榜样，向你们靠拢，才最能体现你们的价值。</w:t>
      </w:r>
    </w:p>
    <w:p>
      <w:pPr>
        <w:pStyle w:val="Normal"/>
        <w:rPr/>
      </w:pPr>
      <w:r>
        <w:rPr/>
        <w:t>再次，“学生干部”都要树立一种严肃的责任感。既然当了干部，就有一份责任，要努力的履行自己的职责，尽量把工作做好，不要辜负同学和老师的期望。不要仅仅把当干部当成一种荣誉，一种头衔，而更要看成一种责任。现在社会上公认的高素质人才的标准，其中一条就是责任心强。要有这种姿态，既然干了，就要认认真真的去干，争取把它干好，不能三心二意，敷衍应付。</w:t>
      </w:r>
    </w:p>
    <w:p>
      <w:pPr>
        <w:pStyle w:val="Normal"/>
        <w:rPr/>
      </w:pPr>
      <w:r>
        <w:rPr/>
        <w:t>第二、加强学生干部的思想作风建设，努力提高学生干部的综合素质</w:t>
      </w:r>
    </w:p>
    <w:p>
      <w:pPr>
        <w:pStyle w:val="Normal"/>
        <w:rPr/>
      </w:pPr>
      <w:r>
        <w:rPr/>
        <w:t>学生干部的威信不是有了职务就自然产生，而是通过自己的模范带头作用和良好的作风树立的。学生干部一般都是学生中的优秀分子，他们积极参加学校的建设和管理，为集体、同学服务，深得老师和同学的好评，这是值得肯定和继续发扬的。在总体肯定的同时，根据以往的情况，我们也看到学生干部还存在一些问题：如有少数学生干部只注重自己的组织管理能力，不注重自身的品行修养，对自己要求不严格，甚至有违纪行为，这就损坏了在学生中的形象。有的学生干部学习上努力不够，或者处理不好工作和学习的关系，学习成绩不佳</w:t>
      </w:r>
      <w:r>
        <w:rPr/>
        <w:t>;</w:t>
      </w:r>
      <w:r>
        <w:rPr/>
        <w:t>有的学生干部对工作缺乏热情和主观能动性，只会按部就班，被动应付，缺乏闯劲和朝气</w:t>
      </w:r>
      <w:r>
        <w:rPr/>
        <w:t>;</w:t>
      </w:r>
      <w:r>
        <w:rPr/>
        <w:t>有的学生干部对工作没有建立长效机制，立场不坚定，容易受到名利和地位的影响。我建议从以下两个方面提高学生干部的综合素质。</w:t>
      </w:r>
    </w:p>
    <w:p>
      <w:pPr>
        <w:pStyle w:val="Normal"/>
        <w:rPr/>
      </w:pPr>
      <w:r>
        <w:rPr/>
        <w:t>一是树立政治意识、责任意识。要关心时事政治和国家大事，积极参加各项政治学习和社会实践，不断提高自己的政治觉悟</w:t>
      </w:r>
      <w:r>
        <w:rPr/>
        <w:t>;</w:t>
      </w:r>
      <w:r>
        <w:rPr/>
        <w:t>毫不犹豫去追求进步，追求积极、健康、向上的东西</w:t>
      </w:r>
      <w:r>
        <w:rPr/>
        <w:t>;</w:t>
      </w:r>
      <w:r>
        <w:rPr/>
        <w:t>坚决的抵制那些反动的、落后的、颓废腐朽的、丑陋的东西，绝不能听之任之，更不能去附和参与。学生干部都要树立一种严肃的责任感，要努力的履行自己的职责，尽量把工作做好，不辜负同学和老师的希望。学生干部要时刻关注广大同学的呼声，反映同学的心声，想同学之所想，急同学之所急，竭诚为同学服务。</w:t>
      </w:r>
    </w:p>
    <w:p>
      <w:pPr>
        <w:pStyle w:val="Normal"/>
        <w:rPr/>
      </w:pPr>
      <w:r>
        <w:rPr/>
        <w:t>二是在锻炼中得到提高。作为一名合格的学生干部，要有良好的口头和书面表达能力、组织领导能力、管理协调能力、社会交往能力、沟通能力、统筹谋划能力。这些能力不是一当上学生干部就具备的，而是在日常的锻炼中慢慢积累和提高的，在自己的各方面知识的基础上得以升华和总结。所以新一届学生干部要勇敢的去开展工作，在实践中锻炼提高，增长水平，做任何的工作，都会遇到困难和问题，只有通过勇敢实践，积极地动脑筋想办法，才能使自己分析问题、解决问题的能力得到提高。</w:t>
      </w:r>
    </w:p>
    <w:p>
      <w:pPr>
        <w:pStyle w:val="Normal"/>
        <w:rPr/>
      </w:pPr>
      <w:r>
        <w:rPr/>
        <w:t>第三、尽快适应工作环境，进入角色</w:t>
      </w:r>
    </w:p>
    <w:p>
      <w:pPr>
        <w:pStyle w:val="Normal"/>
        <w:rPr/>
      </w:pPr>
      <w:r>
        <w:rPr/>
        <w:t>工作环境不仅包括我们的办公室，我们通常的活动地点，也包括新的同事，新的高年级领导和低年级的干事。希望大家更够尽快磨合，尽快彼此熟悉和了解，在工作中默契配合，增进理解，尽快适应自己的角色转变，为投入新的工作，履行新的使命做好准备。不同职位的干部要尽快进入新的角色，投入到新一届班子中来。</w:t>
      </w:r>
    </w:p>
    <w:p>
      <w:pPr>
        <w:pStyle w:val="Normal"/>
        <w:widowControl/>
        <w:bidi w:val="0"/>
        <w:spacing w:before="180" w:after="180"/>
        <w:jc w:val="left"/>
        <w:rPr/>
      </w:pPr>
      <w:r>
        <w:rPr/>
        <w:t>同学们，新一届学生干部受命于学校快速发展的关键时刻，肩负着时代的使命，从今天起，你们将在广东海洋大学的历史上记上重要的一笔。在这里，我借用胡锦涛在纪念建团</w:t>
      </w:r>
      <w:r>
        <w:rPr/>
        <w:t>90</w:t>
      </w:r>
      <w:r>
        <w:rPr/>
        <w:t>周年大会上的讲话“希望广大青年坚持远大理想，坚持刻苦学习，坚持艰苦奋斗，坚持开拓创新，坚持高尚品行”与你们共勉。希望你们能以此为训，为组织增光，为学校添彩</w:t>
      </w:r>
      <w:r>
        <w:rPr/>
        <w:t>!</w:t>
      </w:r>
      <w:r>
        <w:rPr/>
        <w:t>让我们携起手来，为了广东海洋大学团委学生会的发展，为了学校有一个更好的明天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