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的介绍信"/>
      <w:r>
        <w:rPr/>
        <w:t>入户的介绍信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合肥市瑶海区</w:t>
      </w:r>
      <w:r>
        <w:rPr/>
        <w:t>xx</w:t>
      </w:r>
      <w:r>
        <w:rPr/>
        <w:t>开发区王岗社区居民、夫妇，男身份证号：</w:t>
      </w:r>
      <w:r>
        <w:rPr/>
        <w:t>__________________</w:t>
      </w:r>
      <w:r>
        <w:rPr/>
        <w:t>女身份证号：</w:t>
      </w:r>
      <w:r>
        <w:rPr/>
        <w:t>____________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第孩，取名，符合国家生育政策，特介绍前来办理入户手续。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