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单位领导婚礼致辞"/>
      <w:r>
        <w:rPr/>
        <w:t>证婚人单位领导婚礼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、新娘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感到十分荣幸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(xx</w:t>
      </w:r>
      <w:r>
        <w:rPr/>
        <w:t>单位</w:t>
      </w:r>
      <w:r>
        <w:rPr/>
        <w:t>)</w:t>
      </w:r>
      <w:r>
        <w:rPr/>
        <w:t>，从事</w:t>
      </w:r>
      <w:r>
        <w:rPr/>
        <w:t>(xx)</w:t>
      </w:r>
      <w:r>
        <w:rPr/>
        <w:t>研发工作。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这对新人，从相识，相知，到相恋，最终迈出了人生重要的一步，决定共同携手走向婚礼的殿堂。他们的爱情基础是牢固的，感情是深厚的，也得到了双方父母的认可。现根据中华人民共和国婚姻法的有关条例，请允许我以证婚人的身份向大家宣布：</w:t>
      </w:r>
      <w:r>
        <w:rPr/>
        <w:t>xxx</w:t>
      </w:r>
      <w:r>
        <w:rPr/>
        <w:t>先生与</w:t>
      </w:r>
      <w:r>
        <w:rPr/>
        <w:t>xxx</w:t>
      </w:r>
      <w:r>
        <w:rPr/>
        <w:t>小姐的婚姻合法有效。</w:t>
      </w:r>
    </w:p>
    <w:p>
      <w:pPr>
        <w:pStyle w:val="Normal"/>
        <w:rPr/>
      </w:pPr>
      <w:r>
        <w:rPr/>
        <w:t>同时，我也代表</w:t>
      </w:r>
      <w:r>
        <w:rPr/>
        <w:t>(</w:t>
      </w:r>
      <w:r>
        <w:rPr/>
        <w:t>单位</w:t>
      </w:r>
      <w:r>
        <w:rPr/>
        <w:t>)</w:t>
      </w:r>
      <w:r>
        <w:rPr/>
        <w:t>全体同事，向一对新人表示热烈的祝贺，祝你们永远钟爱一生、同心永结、幸福美满。提一点要求，婚后要孝敬双方父母，工作上相互支持与鼓励、生活上相互照顾与忍让，共同构建美好新生活，早日培育新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