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村党组织书记培训班结业讲话"/>
      <w:r>
        <w:rPr/>
        <w:t>在村党组织书记培训班结业讲话</w:t>
      </w:r>
      <w:bookmarkEnd w:id="0"/>
    </w:p>
    <w:p>
      <w:pPr>
        <w:pStyle w:val="Normal"/>
        <w:rPr/>
      </w:pPr>
      <w:r>
        <w:rPr/>
        <w:t>同志们：</w:t>
      </w:r>
    </w:p>
    <w:p>
      <w:pPr>
        <w:pStyle w:val="Normal"/>
        <w:rPr/>
      </w:pPr>
      <w:r>
        <w:rPr/>
        <w:t>全市村“两委”换届后的首次村党组织书记培训班，在全体同志的共同努力下，顺利完成了一天半的集中学习培训任务，即将结束，下午，还将组织举行常德盛先进事迹报告会。这次集中培训活动，虽然只有短短的两天时间，但整个培训活动主题鲜明、重点突出，安排得比较紧凑，总体上有这样几个特点：</w:t>
      </w:r>
    </w:p>
    <w:p>
      <w:pPr>
        <w:pStyle w:val="Normal"/>
        <w:rPr/>
      </w:pPr>
      <w:r>
        <w:rPr/>
        <w:t>一是各级十分重视。市委对组织好此次村党组织书记培训活动高度重视，专门提出了搞好这次培训活动的相关要求，并邀请先进典型来海作专题报告。市委组织部、市委农办、市委党校等各个相关部门精心做好培训班的各项准备工作，合理安排教学内容，力求让大家学有所获。各乡镇、园区党</w:t>
      </w:r>
      <w:r>
        <w:rPr/>
        <w:t>(</w:t>
      </w:r>
      <w:r>
        <w:rPr/>
        <w:t>工</w:t>
      </w:r>
      <w:r>
        <w:rPr/>
        <w:t>)</w:t>
      </w:r>
      <w:r>
        <w:rPr/>
        <w:t>委积极配合，全力做好各项服务工作，使培训活动得以扎实有序高效地进行。</w:t>
      </w:r>
    </w:p>
    <w:p>
      <w:pPr>
        <w:pStyle w:val="Normal"/>
        <w:rPr/>
      </w:pPr>
      <w:r>
        <w:rPr/>
        <w:t>二是内容比较丰富。在此次集中培训中，我们紧紧围绕市委工作大局，紧扣今年全局工作的三大重点，即：“四大园区出力、城乡统筹出彩、社会管理出新”，围绕农业农村工作的新目标、新任务，突出党的建设的政治保障作用，安排了村级集体经济发展、社会管理创新和农村党的建设等三大专题，并重点安排了常德盛同志的先进事迹报告会，力求通过这些内容和形式，围绕当前农村工作中的重点、热点和难点问题，运用深入浅出的理论、鲜活生动的事例和先进模范的感人事迹，来拓宽大家的思路、启发大家的思维、激发大家的干劲，增强大家推动一方发展、造福一方百姓的强烈责任感。</w:t>
      </w:r>
    </w:p>
    <w:p>
      <w:pPr>
        <w:pStyle w:val="Normal"/>
        <w:rPr/>
      </w:pPr>
      <w:r>
        <w:rPr/>
        <w:t>三是学风比较端正。在整个学习培训期间，大家都能自觉遵守各项学习纪律，没有出现无故旷课、迟到、早退等现象，很多同志克服了实际困难，保证了足够的学习时间和精力，表现出高度的组织纪律性，展现了我市农村基层组织带头人的良好素质和精神风貌。</w:t>
      </w:r>
    </w:p>
    <w:p>
      <w:pPr>
        <w:pStyle w:val="Normal"/>
        <w:rPr/>
      </w:pPr>
      <w:r>
        <w:rPr/>
        <w:t>总体上讲，这期全市村党组织书记培训班达到了预期目标，取得了明显效果：一是提高了思想认识。通过培训活动，大家进一步统一了思想，对做好新形势下农村工作的重要性有了更加深刻的认识，切实增强了责任感和使命感，有效激发了内生动力。二是理清了工作思路。通过学习先进、对标找差，大家进一步找准了农村工作的切入点和着力点，为今后工作开展理清了思路、明确了目标。三是掌握了工作方法。通过参加此次培训活动，大家更好地掌握了推动农村改革发展稳定的方式方法，为着力破解村级集体经济发展难题，增强基层党组织的凝聚力，提高村级组织服务群众能力打下了良好的基础。</w:t>
      </w:r>
    </w:p>
    <w:p>
      <w:pPr>
        <w:pStyle w:val="Normal"/>
        <w:rPr/>
      </w:pPr>
      <w:r>
        <w:rPr/>
        <w:t>借此机会，我就如何加强新形势下农村党建工作，为完成农村工作各项目标任务提供有力的组织保证，再简要提三点要求。</w:t>
      </w:r>
    </w:p>
    <w:p>
      <w:pPr>
        <w:pStyle w:val="Normal"/>
        <w:rPr/>
      </w:pPr>
      <w:r>
        <w:rPr/>
        <w:t>一、树立正确导向，把抓好农村党建工作摆上重要位置近年来，随着“三个代表”重要思想学习教育、先进性教育、学习实践科学发展观和创先争优活动的连续开展，“抓党建、促发展，抓基层、夯基础”的观念日益深入人心，村党组织书记抓党建工作的责任感、主动性在不断增强，但与此同时，也还存在一些模糊认识，必须加以廓清。</w:t>
      </w:r>
    </w:p>
    <w:p>
      <w:pPr>
        <w:pStyle w:val="Normal"/>
        <w:rPr/>
      </w:pPr>
      <w:r>
        <w:rPr/>
        <w:t>一是要廓清党建工作影响经济建设的错误认识，牢固树立抓党建就是促发展的理念。当前，全市改革开放和经济建设任务十分繁重，特别是在农村基层，强村富民任务艰巨。在少数农村基层干部看来，重视基层党建工作，势必会分散抓经济发展和项目建设的时间和精力，从而影响一时一地的发展。这种片面认识尽管不是主流，但负面影响很大，必然导致党组织书记思想上淡化党建工作，行动上放松党建工作。我们应当清醒地认识到，围绕经济抓党建、抓好党建促发展是新时期党的建设的根本准则和显著特征，经济建设和党的建设从来都是相辅相成、相互促进、相得益彰的。在农村基层，只有党建工作不断迈上更高的层次，基层党组织巩固了、坚强了，党员队伍的创造力、凝聚力和战斗力提高了，农村才能呈现发展繁荣、和谐稳定的局面。大家要充分认识到新形势下做好党建工作对促进农村经济社会又好又快发展的极端重要性，任何时候都不能忽视或放松农村基层党建工作。</w:t>
      </w:r>
    </w:p>
    <w:p>
      <w:pPr>
        <w:pStyle w:val="Normal"/>
        <w:rPr/>
      </w:pPr>
      <w:r>
        <w:rPr/>
        <w:t>二是要廓清党员群众对党建热情不高的错误认识，牢固树立抓党建就是聚人心的理念。随着改革开放的深入、社会结构的变迁以及人们思想观念的多样化，农村基层党建工作也遇到了一些难题。一些农村党组织对加强党建工作缺乏开拓创新意识，按部就班，就党建抓党建，内容空洞乏味，与中心工作“两张皮”，常常出现“上头热、下头凉”的现象，一些地方甚至是“干部干、群众看”，没有形成抓党建促发展的强大合力。由此，产生了党员群众对党建工作热情不高，认为党建工作开不开展意义不大等错误认识。对此，作为村党组书记，必须坚持看到主流趋势，看到问题本质，要认识到，党员群众对党建工作参与度不高，不是党建工作不重要，可有可无，而是党建工作的方法、手段、效果没有融入实际工作，没有贴近群众需求。抓好党建，树立党组织形象，发挥党员的先进性作用，关爱服务人民群众，就是聚人心、促和谐。因此，要牢固树立抓党建、聚人心的观念，更加坚决地把党的建设牢牢抓在手中，不断改进和创新村级党组织工作思路、工作内容和工作方式，使基层党员干部群众对党建工作目标、任务、措施的知晓率和参与率不断提高，在全社会形成真正关心、自觉参与、主动支持党建工作的浓厚氛围和长效机制。</w:t>
      </w:r>
    </w:p>
    <w:p>
      <w:pPr>
        <w:pStyle w:val="Normal"/>
        <w:rPr/>
      </w:pPr>
      <w:r>
        <w:rPr/>
        <w:t>三是要廓清党建工作并非主要职责的错误认识，牢固树立抓党建就是干本职的理念。作为村级组织的主心骨和农民创业致富的带头人，党组织书记肩负着促进农村基本现代化建设的领导重任，承担着维护农村稳定、促进农民增收、推动农村发展的重大职责。由于工作任务繁重，少数村党组织书记认为自己的主要职责是抓经济、促发展，把党建工作单纯看成软任务，有时间抓一抓，没时间就放一放，没有认清党建工作的内涵和重要性。党组织书记姓“党”，农村党建工作是自身的“责任田”，抓好党的建设是最基本的职责。在座的各位书记要认真履行“一岗双责”，一方面，当好科学发展带头人，发展集体经济、带领群众致富、促进社会和谐</w:t>
      </w:r>
      <w:r>
        <w:rPr/>
        <w:t>;</w:t>
      </w:r>
      <w:r>
        <w:rPr/>
        <w:t>另一方面，当好党建工作责任人，鲜明亮出“抓好党建是本职，不抓党建是失职，抓不好党建就是不称职”的态度，增强抓党建的自觉性、坚定性，毫不动摇、毫不含糊、身体力行地带头落实好党建工作责任制。</w:t>
      </w:r>
    </w:p>
    <w:p>
      <w:pPr>
        <w:pStyle w:val="Normal"/>
        <w:rPr/>
      </w:pPr>
      <w:r>
        <w:rPr/>
        <w:t>二、紧扣发展主题，着力破解农村基层党建工作难题基层党的建设既是一个永久的主题，又是一个常抓常新的课题。各位村党组织书记要坚持用创新理念和科学方法谋划村级党组织建设，为提升基层党建工作科学化水平注入源头活水。</w:t>
      </w:r>
    </w:p>
    <w:p>
      <w:pPr>
        <w:pStyle w:val="Normal"/>
        <w:rPr/>
      </w:pPr>
      <w:r>
        <w:rPr/>
        <w:t>一要以加快发展的导向引领村级党建工作。党的建设是为经济社会发展提供组织保障和政治保证的基础性工作。当前，发展壮大集体经济、促进群众增收致富是农村基层党建工作的最大任务，也是生命所在。村党组织书记不能习惯和满足于就党建抓党建、就党建落实党建，而要立足于把党建优势转化为发展优势、党建活力转化为富民活力，作思考、出点子、想办法。要围绕全市“村级集体经济三年攻坚行动”、“农民人均纯收入五年倍增计划”，以创建“双带”五星村党组织为载体，找准经济工作与党建工作的联结点和切入点，充分发挥党组织引领产业发展、壮大集体经济、带动农民致富的作用，着力破解村级集体经济发展难题，使党建工作与经济工作相得益彰，共同发展。</w:t>
      </w:r>
    </w:p>
    <w:p>
      <w:pPr>
        <w:pStyle w:val="Normal"/>
        <w:rPr/>
      </w:pPr>
      <w:r>
        <w:rPr/>
        <w:t>二要以服务群众的理念深化村级党建工作。随着农村社会结构、生产方式和组织形态的深刻变化，村级党建工作的环境、对象、方式也在发生深刻变化。村党组织书记要准确把握这种变化，把联系服务群众、做好群众工作作为基层党组织的核心任务、党员干部的基本职责，把基层党建工作成效落实和体现到解决群众疾苦、化解基层矛盾、维护社会稳定、密切党群关系上来。当前，要按照加强和创新社会管理的新要求，健全群众利益诉求和利益协调机制，拓宽新形势下服务群众的途径和方法，做好释疑解惑、凝聚人心、疏导情绪、化解矛盾的工作。要创新党员干部服务群众的实践载体，推行“群众事务党员干部代理制”、“党员先锋岗联系卡”等行之有效的做法，发挥村干部和党员骨干在服务群众、创新管理中的先锋模范作用，真正把农民群众最关心的民生问题解决好，真正成为群众的贴心人。</w:t>
      </w:r>
    </w:p>
    <w:p>
      <w:pPr>
        <w:pStyle w:val="Normal"/>
        <w:rPr/>
      </w:pPr>
      <w:r>
        <w:rPr/>
        <w:t>三要以科学统筹的方法推进村级党建工作。一些地方党建工作成效之所以不理想，关键在于基层党组织书记抓党建工作的方法不对，措施不准。村党组织书记要跳出“就农村抓农村，就基层抓基层，就党建抓党建”的思维定势，把农村基层党建工作与“三级联创”活动、创先争优活动、“科学发展争一流、转型跨越当先锋”活动以及原有的一些好的活动载体有机融合，激发全村各方面人才、党员、干部的内在积极性，推动基层党建工作整体持续向前。要抓住关键环节，运用科学方法，用抓经济工作的思路、用抓项目的办法去谋划推进党建工作，集中精力，整合资源，一个领域一个领域地去推进，一项工作一项工作地去落实。要结合所在村发展实际，积极打造党建特色工作，做到既抓基层、打基础，又树典型、抓示范，以点带面推动基层党建工作在现有的基础上有所突破、有所创造、有所发展。</w:t>
      </w:r>
    </w:p>
    <w:p>
      <w:pPr>
        <w:pStyle w:val="Normal"/>
        <w:rPr/>
      </w:pPr>
      <w:r>
        <w:rPr/>
        <w:t>四要以健全完善的制度保障村级党建工作。基层党组织建设有其自身的内在规律，抓基层党建工作要有热情，更要讲科学，注重抓好长效机制建设，以制度建设促进基层党建工作规范化、制度化、科学化。目前，村级党组织建设中还存在被动应付多、主动跟进少的现象，工作缺乏规范性和创造性，迫切需要用一系列行之有效的管理制度、运行机制、组织模式和活动方式保障基层党建工作有力有序开展。乡镇、园区党</w:t>
      </w:r>
      <w:r>
        <w:rPr/>
        <w:t>(</w:t>
      </w:r>
      <w:r>
        <w:rPr/>
        <w:t>工</w:t>
      </w:r>
      <w:r>
        <w:rPr/>
        <w:t>)</w:t>
      </w:r>
      <w:r>
        <w:rPr/>
        <w:t>委和村党组织要两级联动，坚持用科学的制度管事、管人，围绕落实基层党建工作责任制，建立和完善经济发展、党的建设“双目标”考核管理、村级组织议事和民主决策、村级事务规范化管理、民主评议党员和村干部、村务公开和民主管理、党员联系服务群众等制度，并持之以恒抓好制度的执行和落实，推动村级党组织建设工作逐步走上制度化、规范化的轨道。</w:t>
      </w:r>
    </w:p>
    <w:p>
      <w:pPr>
        <w:pStyle w:val="Normal"/>
        <w:rPr/>
      </w:pPr>
      <w:r>
        <w:rPr/>
        <w:t>三、突出关键环节，不断提升农村基层党建科学化水平农村发展稳定任务异常繁重，基层党建工作千头万绪，作为村党组织书记，要按照省委推进村级“四有一责”建设行动计划</w:t>
      </w:r>
      <w:r>
        <w:rPr/>
        <w:t>(“</w:t>
      </w:r>
      <w:r>
        <w:rPr/>
        <w:t>有持续稳定的集体收入、有功能齐全的活动阵地、有先进适用的信息网络、有群众拥护的双强带头人、强化村党组织领导责任”</w:t>
      </w:r>
      <w:r>
        <w:rPr/>
        <w:t>)</w:t>
      </w:r>
      <w:r>
        <w:rPr/>
        <w:t>的要求，全面加强和改进农村基层党建工作，不断提高农村党的建设科学化水平。</w:t>
      </w:r>
    </w:p>
    <w:p>
      <w:pPr>
        <w:pStyle w:val="Normal"/>
        <w:rPr/>
      </w:pPr>
      <w:r>
        <w:rPr/>
        <w:t>一是抓村级班子建设，增强村党组织领导核心功能。抓好农村党建，加强村“两委”班子建设是前提和基础。要充分调动“两委”成员的工作主动性和积极性，努力把村“两委”班子建设成为朝气蓬勃、奋发有为的工作团队。要带头贯彻执行党的民主集中制，切实做到大事坚持原则、小事发扬风格，在班子内部着力营造民主公开、团结协作、互帮互促的良好氛围。要加强大学生村干部培养工作，村党组织书记要发挥好传帮带作用，加快提高大学生村干部的思想政治素质、实际工作能力和创先争优本领，尽快让他们具备独当一面的能力，成为合格的新型农村基层干部。要积极做好发展新党员工作，把那些政治素质好，具有一定文化科技知识，懂得经营管理的回乡大中专毕业生、退伍军人以及外出务工经商人员中的优秀分子作为重点对象加以培养，为党组织输送新鲜血液，逐步建立一支数量充足、素质优良的村级后备人才队伍。</w:t>
      </w:r>
    </w:p>
    <w:p>
      <w:pPr>
        <w:pStyle w:val="Normal"/>
        <w:rPr/>
      </w:pPr>
      <w:r>
        <w:rPr/>
        <w:t>二是抓党员教育管理，提高农村党员创业致富能力。针对当前部分农村党员党性弱化、素质不高、能力不强的状况，要积极改进教育方法，充分运用党员干部现代远程教育网络资源，充实培训内容，认真抓好农村党员对党的路线、方针、政策的学习，加强对党员农业科技、种养技术、市场经济、商业流通等方面专业技能的教育培训，帮助他们掌握一技之长，增强竞争优势，提高致富本领。要针对农村流动党员日益增多的情况，积极采取信息化、小型化、实用化、灵活化的教育培训方式，借助互联网等现代信息技术，充分运用远程教育终端接收站、党员学习网站等数字化教育阵地，加强对流动党员的教育，提高教育培训的成效。</w:t>
      </w:r>
    </w:p>
    <w:p>
      <w:pPr>
        <w:pStyle w:val="Normal"/>
        <w:rPr/>
      </w:pPr>
      <w:r>
        <w:rPr/>
        <w:t>三是抓创先争优载体，发挥党员干部先锋模范作用。创新活动载体是推动农村党建的有效手段，是发挥党员作用的重要途径。村党组织书记要以创先争优活动主抓手，积极探索切合实际、灵活多样的新形式、新办法，为党员干部发挥先锋模范作用搭建舞台、拓展途径。要组织开展无职党员设岗定责活动，围绕农村工作的热难点问题，根据无职党员的特长，设臵信息服务、宣传教育、民主监督、民事调解、社会事务管理等不同岗位，实行因人设岗、申报认岗、公示明岗、竞争上岗，使无职党员在适合的岗位上尽责履职。要切实抓好创先争优公开承诺制，把承诺范围向田间地头和工厂车间延伸，通过“承诺、审诺、明诺、践诺、评诺”等环节，促使广大农村党员在调整产业结构、发展现代农业、带动农民致富、做好群众工作中创先进、争优秀。要积极探索开展群众事务党员干部代理活动，实行为民服务全程代理，实现从“干部动嘴、群众跑腿”到“群众动嘴、干部跑腿”的转变，为农村群众提供高效、便捷的服务。</w:t>
      </w:r>
    </w:p>
    <w:p>
      <w:pPr>
        <w:pStyle w:val="Normal"/>
        <w:rPr/>
      </w:pPr>
      <w:r>
        <w:rPr/>
        <w:t>四是抓基层组织优化，夯实基层党建工作组织基础。村党组织书记要主动适应农业产业化的发展趋势，按照“围绕产业抓党建、抓好党建兴产业”的要求，优化和创新组织设臵模式，突出“产业带动、链条串建”，在所在村大力推行“支部</w:t>
      </w:r>
      <w:r>
        <w:rPr/>
        <w:t>+</w:t>
      </w:r>
      <w:r>
        <w:rPr/>
        <w:t>协会”模式，把支部建在产业链、合作社和各类协会上，构建起以村党组织为主体，以产业链条、龙头企业、合作组织、行业协会等领域党组织为补充的农村基层组织体系，实现党组织在产业链上的全覆盖，推动农业产业化经营。要适应统筹城乡协调发展的新形势，主动加强与结对共建的机关党组织的联系合作，开展组织联建、党员共管，争取机关党组织的人才、信息和资源等要素源源不断流入农村党组织，为农村发展获取动力支持。要与辖区内的非公企业开展结对共建活动，通过联合建、挂靠建、分片划区设立党组织的形式，推动农村党建覆盖面向企业延伸，形成以工促农、以企带村、共推发展的长效机制。要以建立外出务工人员党组织为突破口，加强对农村流动党员的教育和管理，扩大党的工作覆盖面，构建农村基层党建工作新格局。</w:t>
      </w:r>
    </w:p>
    <w:p>
      <w:pPr>
        <w:pStyle w:val="Normal"/>
        <w:rPr/>
      </w:pPr>
      <w:r>
        <w:rPr/>
        <w:t>同志们，本次集中培训活动即将结束，今后，我们还将根据加强村级组织建设的要求和农村基层干部队伍的实际情况，继续组织开展各层次、各形式、各类别的培训活动，不断提升大家的履职能力和水平。希望大家回去后，能认真消化吸收和运用此次培训获得的思想成果和知识成果，进一步贯彻落实市委农村工作的要求和加强基层组织建设的要求，履职尽责、开拓创新，努力做出无愧于党、无愧于人民的新业绩，为实现加快发展、富民强村的目标建功立业，为推动全市新农村建设大局做出新的更大的贡献</w:t>
      </w:r>
      <w:r>
        <w:rPr/>
        <w:t>!</w:t>
      </w:r>
    </w:p>
    <w:p>
      <w:pPr>
        <w:pStyle w:val="Normal"/>
        <w:rPr/>
      </w:pPr>
      <w:r>
        <w:rPr/>
        <w:t>看过在村党组织书记培训班结业讲话的人还看了：</w:t>
      </w:r>
    </w:p>
    <w:p>
      <w:pPr>
        <w:pStyle w:val="Normal"/>
        <w:rPr/>
      </w:pPr>
      <w:r>
        <w:rPr/>
        <w:t>1.</w:t>
      </w:r>
      <w:r>
        <w:rPr/>
        <w:t>乡镇党委书记培训班结业典礼上的发言</w:t>
      </w:r>
    </w:p>
    <w:p>
      <w:pPr>
        <w:pStyle w:val="Normal"/>
        <w:rPr/>
      </w:pPr>
      <w:r>
        <w:rPr/>
        <w:t>2.</w:t>
      </w:r>
      <w:r>
        <w:rPr/>
        <w:t>村干部培训班讲话</w:t>
      </w:r>
    </w:p>
    <w:p>
      <w:pPr>
        <w:pStyle w:val="Normal"/>
        <w:rPr/>
      </w:pPr>
      <w:r>
        <w:rPr/>
        <w:t>3.</w:t>
      </w:r>
      <w:r>
        <w:rPr/>
        <w:t>村干部培训班结束讲话</w:t>
      </w:r>
    </w:p>
    <w:p>
      <w:pPr>
        <w:pStyle w:val="Normal"/>
        <w:rPr/>
      </w:pPr>
      <w:r>
        <w:rPr/>
        <w:t>4.</w:t>
      </w:r>
      <w:r>
        <w:rPr/>
        <w:t>村党支部书记培训心</w:t>
      </w:r>
    </w:p>
    <w:p>
      <w:pPr>
        <w:pStyle w:val="Normal"/>
        <w:rPr/>
      </w:pPr>
      <w:r>
        <w:rPr/>
        <w:t>5.</w:t>
      </w:r>
      <w:r>
        <w:rPr/>
        <w:t>镇长新任村干部培训班讲话</w:t>
      </w:r>
    </w:p>
    <w:p>
      <w:pPr>
        <w:pStyle w:val="Normal"/>
        <w:widowControl/>
        <w:bidi w:val="0"/>
        <w:spacing w:before="180" w:after="180"/>
        <w:jc w:val="left"/>
        <w:rPr/>
      </w:pPr>
      <w:r>
        <w:rPr/>
        <w:t>6.</w:t>
      </w:r>
      <w:r>
        <w:rPr/>
        <w:t>村党组织书记培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