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800字自我介绍范文"/>
      <w:r>
        <w:rPr/>
        <w:t>初一</w:t>
      </w:r>
      <w:r>
        <w:rPr/>
        <w:t>8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个</w:t>
      </w:r>
      <w:r>
        <w:rPr/>
        <w:t>12</w:t>
      </w:r>
      <w:r>
        <w:rPr/>
        <w:t>岁的男生，现在在</w:t>
      </w:r>
      <w:r>
        <w:rPr/>
        <w:t>__</w:t>
      </w:r>
      <w:r>
        <w:rPr/>
        <w:t>中学习。我有许多的兴趣爱好、优点与缺点。请让我来介绍一下自己吧</w:t>
      </w:r>
      <w:r>
        <w:rPr/>
        <w:t>!</w:t>
      </w:r>
    </w:p>
    <w:p>
      <w:pPr>
        <w:pStyle w:val="Normal"/>
        <w:rPr/>
      </w:pPr>
      <w:r>
        <w:rPr/>
        <w:t>书，可以让我们看到缩小版的世界。古往今来，有无数名人喜爱看书，武圣关羽，伟大领袖毛泽东主席……这说明读书有多么重要。我就是一个爱看书的人，尤其是历史书籍。我的书柜上百分之六十是历史书籍，《史记》、《资治通鉴》、《三国志》等等，还有各种历史评书。一有时间，我就拿出历史书籍看一看。叶圣陶先生也说过中国人要搞懂自己的历史，从中就可以看出历史的重要性。历史书籍让我无法自拔，书里的一个个人物，一个个故事，让我感受到读书的快乐。可是我只爱看历史类的书籍，对文学、科学类的书籍经常是不闻不问。在妈妈的引导下，我也渐渐地开始读各种各样的书籍。</w:t>
      </w:r>
    </w:p>
    <w:p>
      <w:pPr>
        <w:pStyle w:val="Normal"/>
        <w:rPr/>
      </w:pPr>
      <w:r>
        <w:rPr/>
        <w:t>尺有所短，寸有所长。我也有短处，我的短处就是体育。记得有一年我去参加校运动会的跳绳，只跳了</w:t>
      </w:r>
      <w:r>
        <w:rPr/>
        <w:t>80</w:t>
      </w:r>
      <w:r>
        <w:rPr/>
        <w:t>多个，给我们班级拖了后腿。</w:t>
      </w:r>
    </w:p>
    <w:p>
      <w:pPr>
        <w:pStyle w:val="Normal"/>
        <w:rPr/>
      </w:pPr>
      <w:r>
        <w:rPr/>
        <w:t>读万卷书，不如行万里路。我还有一个爱好——旅游。我走过许多地方，北京、上海、南京、黄山……这些城市中，北京最让我印象深刻。长城、天安门、故宫……这一个个景点让我流连忘返，被赋予国家首都使命的北京果然名不虚传。未来我要走遍世界各地，让我的视野更加开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听了我的介绍后，是不是更加了解我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