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文大全"/>
      <w:r>
        <w:rPr/>
        <w:t>借条范文大全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2000.00)</w:t>
      </w:r>
      <w:r>
        <w:rPr/>
        <w:t>元整，经双方协商一致按</w:t>
      </w:r>
    </w:p>
    <w:p>
      <w:pPr>
        <w:pStyle w:val="Normal"/>
        <w:rPr/>
      </w:pPr>
      <w:r>
        <w:rPr/>
        <w:t>照工商银行同期利息的四倍计息，并约定于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王麻子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