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简单的普通员工离职报告范文"/>
      <w:r>
        <w:rPr/>
        <w:t>2023</w:t>
      </w:r>
      <w:r>
        <w:rPr/>
        <w:t>年简单的普通员工离职报告范文</w:t>
      </w:r>
      <w:bookmarkEnd w:id="0"/>
    </w:p>
    <w:p>
      <w:pPr>
        <w:pStyle w:val="Normal"/>
        <w:rPr/>
      </w:pPr>
      <w:r>
        <w:rPr/>
        <w:t>尊敬的某某，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承蒙信任，万分感激，从</w:t>
      </w:r>
      <w:r>
        <w:rPr/>
        <w:t>20</w:t>
      </w:r>
      <w:r>
        <w:rPr/>
        <w:t>某某年某月，时光荏苒，转眼已近某个月，感谢您的照顾和栽培，使我受益匪浅。公司正值发展壮大之际，然而由于个人的原因，我却要提交辞呈，退出公司的队伍，离开现在的岗位，深感抱歉，希望您能够谅解和海涵。</w:t>
      </w:r>
    </w:p>
    <w:p>
      <w:pPr>
        <w:pStyle w:val="Normal"/>
        <w:rPr/>
      </w:pPr>
      <w:r>
        <w:rPr/>
        <w:t>从年初开始，我初涉设计行业，除了对</w:t>
      </w:r>
      <w:r>
        <w:rPr/>
        <w:t>CAD</w:t>
      </w:r>
      <w:r>
        <w:rPr/>
        <w:t>绘图软件略懂一二，其他条件则欠缺甚多。是您的信任、指引与严格要求，令我非常感动，这也成为激励我努力工作的动力。在您的指教和其他同事的帮助下，经过半年时光的工作和学习，我对业内知识技能的掌握逐渐提高，至今有了一些进步，故而对于公司的培养和锻炼，在此向您表示衷心的感谢。</w:t>
      </w:r>
    </w:p>
    <w:p>
      <w:pPr>
        <w:pStyle w:val="Normal"/>
        <w:rPr/>
      </w:pPr>
      <w:r>
        <w:rPr/>
        <w:t>公司和谐的人际关系和严谨的工作作风，一度让我有了归属感，在这里我能努力工作，认真学习。我尝试用一颗感恩之心，去回报公司对我的栽培。然而经过数月的努力，我的业绩始终没有太大的起色且失误频频，业务能力虽有提高却进步缓慢，无法为公司创造更大价值。对于工作的过失我始终无法释怀，自知自己的能力有限难而堪大任，资质鲁钝而智能困乏，不胜惶恐之至，有负您的期望和培养。如若长此以往，无论对公司还是对我自己，都不能有所获益，故而我恳请辞职，希望公司另择贤能，则公司可以提升业绩，我也能够稍缓内疚之心。</w:t>
      </w:r>
    </w:p>
    <w:p>
      <w:pPr>
        <w:pStyle w:val="Normal"/>
        <w:rPr/>
      </w:pPr>
      <w:r>
        <w:rPr/>
        <w:t>能为公司效力的日子不多了，我一定会把好自己最后一班岗，并做好交接。离开这个公司，离开这些曾经同甘共苦的同事，着实难以割舍，舍不得领导的谆谆教诲，舍不得同事之间那份真挚和友善。即将离别之际，由衷祝愿公司的发展在今后中业绩蒸蒸日上，未来市场马到成功，前程似锦，兴旺发达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辞职人：某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某某年某某月某某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