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领导就职讲话稿范文"/>
      <w:r>
        <w:rPr/>
        <w:t>新任领导就职讲话稿范文</w:t>
      </w:r>
      <w:bookmarkEnd w:id="0"/>
    </w:p>
    <w:p>
      <w:pPr>
        <w:pStyle w:val="Normal"/>
        <w:rPr/>
      </w:pPr>
      <w:r>
        <w:rPr/>
        <w:t>感谢总公司与前任领导对我的信任与栽培，也感谢各位同事对我的大力支持</w:t>
      </w:r>
      <w:r>
        <w:rPr/>
        <w:t>!</w:t>
      </w:r>
      <w:r>
        <w:rPr/>
        <w:t>接任这个职位，我的心情异常激动，同时也信心十足，相信自己有能力带领公司新领导班子成员，继续发扬“团结奋进、顽强拼搏”的优良作风，共同把公司管理好、发展好。在任期内，我将努力做好以下几方面工作：</w:t>
      </w:r>
    </w:p>
    <w:p>
      <w:pPr>
        <w:pStyle w:val="Normal"/>
        <w:rPr/>
      </w:pPr>
      <w:r>
        <w:rPr/>
        <w:t>一、以身作则，以人为本，提升个人素质，增强领导魅力。</w:t>
      </w:r>
    </w:p>
    <w:p>
      <w:pPr>
        <w:pStyle w:val="Normal"/>
        <w:rPr/>
      </w:pPr>
      <w:r>
        <w:rPr/>
        <w:t>担任总经理期间，我本人首先要努力学习党的各项方针政策，提高政治思想觉悟和政策水平，遵守党的纪律，学习业务和管理知识，不断提高自己的综合管理能力。其次，要做到“本本分分做人、扎扎实实做事”，要把公司的事当成自己的事，工作兢兢业业，勤勤恳恳，认真干好每一件事，为员工起到模范带头作用。再次，作为一位领导，要真心诚意地团结关爱每一位员工的生产和生活，关心支持每一个岗位的工作，为他们的发展提供广阔的平台和空间。</w:t>
      </w:r>
    </w:p>
    <w:p>
      <w:pPr>
        <w:pStyle w:val="Normal"/>
        <w:rPr/>
      </w:pPr>
      <w:r>
        <w:rPr/>
        <w:t>二、创新管理理念、塑造企业文化、加强团结协作。</w:t>
      </w:r>
    </w:p>
    <w:p>
      <w:pPr>
        <w:pStyle w:val="Normal"/>
        <w:rPr/>
      </w:pPr>
      <w:r>
        <w:rPr/>
        <w:t>21</w:t>
      </w:r>
      <w:r>
        <w:rPr/>
        <w:t>世纪的竞争是人才的竞争，所以在今后的管理中要进一步加快人力资源的开发，加大对员工业务能力培训和对人才的引进与培养，使公司的人才结构不断优化，使公司人力资源真正成为公司的优势资源。要全面推进公司企业文化创新，强化团队执行力，提升项目形象力，使公司整体能力和市场竞争力得到进一步提升。在工作中，要引导各部门密切联系，加强沟通，团结协作，努力营造一个同心同德，团结一致干实事、谋发展的和谐环境。</w:t>
      </w:r>
    </w:p>
    <w:p>
      <w:pPr>
        <w:pStyle w:val="Normal"/>
        <w:rPr/>
      </w:pPr>
      <w:r>
        <w:rPr/>
        <w:t>三、提高安全意识，加强质量监管，消除安全隐患。</w:t>
      </w:r>
    </w:p>
    <w:p>
      <w:pPr>
        <w:pStyle w:val="Normal"/>
        <w:rPr/>
      </w:pPr>
      <w:r>
        <w:rPr/>
        <w:t>要认真贯彻落实总公司安全生产工作电视电话会议精神，加强各项措施的落实，严格实行施工工地标准化管理，加强建设工程安全质量监管，及时消除各类安全隐患，坚决防止各类重大质量安全事故的发生。要强化监督管理职责，严格落实责任制。继续加强对农民工安全培训教育及监督检查力度，定期开展安全教育片放映工作。</w:t>
      </w:r>
    </w:p>
    <w:p>
      <w:pPr>
        <w:pStyle w:val="Normal"/>
        <w:rPr/>
      </w:pPr>
      <w:r>
        <w:rPr/>
        <w:t>四、拓展市场渠道，提升技术实力，强化经营管理。</w:t>
      </w:r>
    </w:p>
    <w:p>
      <w:pPr>
        <w:pStyle w:val="Normal"/>
        <w:rPr/>
      </w:pPr>
      <w:r>
        <w:rPr/>
        <w:t>在市场开发工作方面：在前任总经理</w:t>
      </w:r>
      <w:r>
        <w:rPr/>
        <w:t>xx</w:t>
      </w:r>
      <w:r>
        <w:rPr/>
        <w:t>先生的领导下，公司发展势态良好。今年，公司的经营班子将继续以市场为导向，继续创新市场开发策略，拓展市场开发渠道。在工程技术管理方面：要强化各项目对工程技术和工程质量的高标准、高要求以及施工法、作业指导书的规范应用，抓新技术、新工艺、新材料的推广和应用，增强公司技术实力，形成竞争优势。在生产经营工作方面：要坚持以项目为中心，以质量和成本为主线，加强项目成本管理，加大精细管理力度，提高创利水平。</w:t>
      </w:r>
    </w:p>
    <w:p>
      <w:pPr>
        <w:pStyle w:val="Normal"/>
        <w:rPr/>
      </w:pPr>
      <w:r>
        <w:rPr/>
        <w:t>五、整合资源、统筹规划、明确分工、各尽其责。</w:t>
      </w:r>
    </w:p>
    <w:p>
      <w:pPr>
        <w:pStyle w:val="Normal"/>
        <w:rPr/>
      </w:pPr>
      <w:r>
        <w:rPr/>
        <w:t>公司要实现有效扩张，必须整合发挥内外部的资源优势，时刻保持清醒的头脑，居安思危，要认识到自身与同行间存在的差距与不足，要不断总结积累经验、吸收教训。面对激烈的市场竞争，作为一位领导必须放眼全局，拓宽发展领域，实现新的突破。在今后工作中我将从大局出发，突出重点，统筹规划，充分发挥班子的核心领导团队作用，做到分工明确，各尽其责，带领全体员工把各项工作做好。</w:t>
      </w:r>
    </w:p>
    <w:p>
      <w:pPr>
        <w:pStyle w:val="Normal"/>
        <w:rPr/>
      </w:pPr>
      <w:r>
        <w:rPr/>
        <w:t>总之，在总公司的充分信任下，在全体员工的大力支持下，我有决心、有信心带领新经营班子全体成员把公司做大做强，加快公司体制改革步伐，整合内外部资源优势，实现多元发展，提升公司的知名度和影响力。也希望大家在今后的日子里能够多为公司的发展建言献策，和我共同努力，实现咱们公司的跨越式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