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中学生英文"/>
      <w:r>
        <w:rPr/>
        <w:t>自我介绍中学生英文</w:t>
      </w:r>
      <w:bookmarkEnd w:id="0"/>
    </w:p>
    <w:p>
      <w:pPr>
        <w:pStyle w:val="Normal"/>
        <w:rPr/>
      </w:pPr>
      <w:r>
        <w:rPr/>
        <w:t>Hello,everyone.Mynameisxxx,IamagirlfromxxxandmyconstellationisGemini.Ilovesmallanimalsverymuch,especiallyfordogs,cats,andbirds,becausetheyaresocuteandfunny.IamanintrovertedpersonwhenIgetalongwithstrangers,butifwebecomegoodfriends,youguyswillknowhowniceIam.</w:t>
      </w:r>
    </w:p>
    <w:p>
      <w:pPr>
        <w:pStyle w:val="Normal"/>
        <w:rPr/>
      </w:pPr>
      <w:r>
        <w:rPr/>
        <w:t>中文翻译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。我的名字是</w:t>
      </w:r>
      <w:r>
        <w:rPr/>
        <w:t>XXX</w:t>
      </w:r>
      <w:r>
        <w:rPr/>
        <w:t>。我是来自</w:t>
      </w:r>
      <w:r>
        <w:rPr/>
        <w:t>XXX</w:t>
      </w:r>
      <w:r>
        <w:rPr/>
        <w:t>的女孩。我的星座是双子座。我很喜欢小动物特别是猫、狗、和小鸟，因为它们太可爱并且太有趣了。在陌生人堆中，我是一个内向的人。但如果我们成为朋友的话，你们就会知道我有多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