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心得体会400字大全"/>
      <w:r>
        <w:rPr/>
        <w:t>寒假心得体会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寒假中让我最快乐和兴奋的就数放炮了。</w:t>
      </w:r>
    </w:p>
    <w:p>
      <w:pPr>
        <w:pStyle w:val="Normal"/>
        <w:rPr/>
      </w:pPr>
      <w:r>
        <w:rPr/>
        <w:t>春节晚会只播了一半，我的心已经飞到了窗外</w:t>
      </w:r>
      <w:r>
        <w:rPr/>
        <w:t>,</w:t>
      </w:r>
      <w:r>
        <w:rPr/>
        <w:t>到底什么时候才能放炮呀</w:t>
      </w:r>
      <w:r>
        <w:rPr/>
        <w:t>?</w:t>
      </w:r>
      <w:r>
        <w:rPr/>
        <w:t>看着外面腾空爆炸的礼花，心里一阵激动。我穿好衣服，拿着炮就往空地跑，舅舅还说：“这小家伙跑得真快，还没到放炮的时候呢。”我兴高采烈的小跑到达了小区旁的空地上，见许多人放着各色各样的炮竹，我也不甘示弱连忙拿一个“蹿天候”放在地上，掏掏兜然后“啊”的大叫了出来——我竟然没带打火机肯定是急匆匆出门忘带了，我真后悔呀</w:t>
      </w:r>
      <w:r>
        <w:rPr/>
        <w:t>!</w:t>
      </w:r>
      <w:r>
        <w:rPr/>
        <w:t>我可不想回去被弟弟嘲笑，但等他们下来还要两个小时。</w:t>
      </w:r>
    </w:p>
    <w:p>
      <w:pPr>
        <w:pStyle w:val="Normal"/>
        <w:rPr/>
      </w:pPr>
      <w:r>
        <w:rPr/>
        <w:t>突然我发现一个烟花放完以后着火，如果借这火放我的炮竹呢</w:t>
      </w:r>
      <w:r>
        <w:rPr/>
        <w:t>?</w:t>
      </w:r>
      <w:r>
        <w:rPr/>
        <w:t>我蹲下把炮竹的引火线拉长了许多，把线的一头放进火堆里。“呲呲呲”引火线着了，我这时高兴的都不知在人间还是在天堂。我欣赏着美丽的烟火，不用打火机放着炮竹。这时我的头顶盛开了许多巨大的花朵——有蒲公英，有菊花，还有向日葵。把天空装点的如此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花朵让我忘记了所有烦恼，尽情的等待着牛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