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日语导游词"/>
      <w:r>
        <w:rPr/>
        <w:t>2023</w:t>
      </w:r>
      <w:r>
        <w:rPr/>
        <w:t>大理日语导游词</w:t>
      </w:r>
      <w:bookmarkEnd w:id="0"/>
    </w:p>
    <w:p>
      <w:pPr>
        <w:pStyle w:val="Normal"/>
        <w:rPr/>
      </w:pPr>
      <w:r>
        <w:rPr/>
        <w:t>大理はとても綺麗で趣のある古城です。下関の風、上官の花、蒼山の雪、アル海月はその精華の代表です。</w:t>
      </w:r>
    </w:p>
    <w:p>
      <w:pPr>
        <w:pStyle w:val="Normal"/>
        <w:rPr/>
      </w:pPr>
      <w:r>
        <w:rPr/>
        <w:t>大理は今も古い城壁を残しています。城壁に沿って、古い煉瓦の石を手でなでながら歩いています。石畳の道を踏んで、古い息があなたに襲いかかってきます。</w:t>
      </w:r>
    </w:p>
    <w:p>
      <w:pPr>
        <w:pStyle w:val="Normal"/>
        <w:rPr/>
      </w:pPr>
      <w:r>
        <w:rPr/>
        <w:t>今、大理の新城は下関です。下関の風はとても特別です。東北の風のように寒くないです。新疆の風のように骨を刺すのではなく、海沿いの風のように激しくないです。下関の風は夕方になって、一緒にゴロゴロと音を立てて来て、人が目を開けられないように吹いて、髪の毛はダンスして、服はブロワのようで、ひとつひとつ首を縮めて歩いています。ここは風が冷たくて、とても爽やかで、一年中このような風です。ここの住民はみんな高原色の顔をしています。</w:t>
      </w:r>
    </w:p>
    <w:p>
      <w:pPr>
        <w:pStyle w:val="Normal"/>
        <w:rPr/>
      </w:pPr>
      <w:r>
        <w:rPr/>
        <w:t>大理の蝶の泉が蝶で飛び交う。明代の旅行家徐霞客はここに来ました。毎年四月になると、蝶は千万羽を飛来して、七色の雲を舞います。蝶たちは軽やかに舞い、泉の中心にある夫婦の木に輪を作って止まった。チョウたちが木のそばに飛んできて、恋人たちと一緒に踊りましょう。歌ったり踊ったりするのは楽しいです。四月には蝶の泉のそばでいろいろな活動が行われます。観光客は蝶と一緒に踊るという素晴らしい場面を実感できます。これは有名な蝶会です。</w:t>
      </w:r>
    </w:p>
    <w:p>
      <w:pPr>
        <w:pStyle w:val="Normal"/>
        <w:rPr/>
      </w:pPr>
      <w:r>
        <w:rPr/>
        <w:t>さらに驚かされるのは、チョウの世界です。歩いて入ると、数え切れないほどのチョウが見えます。ここのチョウの品種はとても多くて、貴重品は多くて、それらは花々の中で舞い回って、あなたにここのかぐわしい息を感じさせます。いくつかの蝶が一心不乱に花を摘んでいます。どんなに近くに行っても、気づかないです。観光客のカメラに興味を持っています。観光客の帽子に飛んで、観光客と一緒に写真を撮ります。そして蝶が花の茂みの中で仲間を探したり、低く飛んだり、高く飛んだりします。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私たちは続いて大理三塔を見学しました。三塔は大理城の北の約一キロのところにあります。後ろは峨々とした蒼山で、波濤万丈のアール海はその前にあります。三塔は唐宋に建設されました。玉柱が空を横切るように、雄渾で壮麗です。蒼山アール海の間に静かに千年余りそびえ立ってい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