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敬业奉献心得体会"/>
      <w:r>
        <w:rPr/>
        <w:t>教师敬业奉献心得体会</w:t>
      </w:r>
      <w:bookmarkEnd w:id="0"/>
    </w:p>
    <w:p>
      <w:pPr>
        <w:pStyle w:val="Normal"/>
        <w:rPr/>
      </w:pPr>
      <w:r>
        <w:rPr/>
        <w:t>我曾经有一个学生，他学习很认真，而且不死板，很活泼，和老师很能谈到一块儿。所以很受老师喜欢，我也很喜欢他。</w:t>
      </w:r>
    </w:p>
    <w:p>
      <w:pPr>
        <w:pStyle w:val="Normal"/>
        <w:rPr/>
      </w:pPr>
      <w:r>
        <w:rPr/>
        <w:t>可是等到期末考试的时候，他大部分题目都做得很顺利，只有一个填空题他怎么也想不起来了，我看了他，他只是朝我笑。我转身向后面走的时候，再回来发现他竟然在偷偷的翻书。当时我就想马上把他抓住，后来一想这样会对他的心灵留下伤害，只是看了他一眼，没有说。他也知道我发现了，赶紧把书放了回去。</w:t>
      </w:r>
    </w:p>
    <w:p>
      <w:pPr>
        <w:pStyle w:val="Normal"/>
        <w:rPr/>
      </w:pPr>
      <w:r>
        <w:rPr/>
        <w:t>改卷子的时候，我发现他的那道题目已经答上去了，其他的题目也都对，经过一番思考，我还是给了他一百分。</w:t>
      </w:r>
    </w:p>
    <w:p>
      <w:pPr>
        <w:pStyle w:val="Normal"/>
        <w:rPr/>
      </w:pPr>
      <w:r>
        <w:rPr/>
        <w:t>最后成绩下来以后，全班只有他一个人考了一百分。第一名的奖品是一个优美的笔记本，他接过去的时候脸红了。</w:t>
      </w:r>
    </w:p>
    <w:p>
      <w:pPr>
        <w:pStyle w:val="Normal"/>
        <w:rPr/>
      </w:pPr>
      <w:r>
        <w:rPr/>
        <w:t>我没有找他谈话，但是他心里非常明白，从此以后更加用功，现在更是工作得非常出色。</w:t>
      </w:r>
    </w:p>
    <w:p>
      <w:pPr>
        <w:pStyle w:val="Normal"/>
        <w:rPr/>
      </w:pPr>
      <w:r>
        <w:rPr/>
        <w:t>我本来以为这是我们之间一个心照不宣的秘密，但前几天他和我打电话的时候说起了这件事情，说是非常感谢我当时没有拆穿他，保留了他的自尊。他一直非常努力，希望能真正考出个一百分。</w:t>
      </w:r>
    </w:p>
    <w:p>
      <w:pPr>
        <w:pStyle w:val="Normal"/>
        <w:rPr/>
      </w:pPr>
      <w:r>
        <w:rPr/>
        <w:t>这件事已经过去了，但是那个学生却和我一直保持联系，关系非常亲近。我想一个老师在对待一个学生的时候，不要硬搬那些教条，处理问题的时候多站在学生的角度考虑一下，也许会收到意想不到的收获也说不定。</w:t>
      </w:r>
    </w:p>
    <w:p>
      <w:pPr>
        <w:pStyle w:val="Normal"/>
        <w:rPr/>
      </w:pPr>
      <w:r>
        <w:rPr/>
        <w:t>回想一下自己的教育经历，你有没有过“偏心眼”的时候</w:t>
      </w:r>
      <w:r>
        <w:rPr/>
        <w:t>?</w:t>
      </w:r>
      <w:r>
        <w:rPr/>
        <w:t>在教育学生时，是否考虑过自己的言行会对他们造成什么影响</w:t>
      </w:r>
      <w:r>
        <w:rPr/>
        <w:t>?2</w:t>
      </w:r>
      <w:r>
        <w:rPr/>
        <w:t>、字数：</w:t>
      </w:r>
      <w:r>
        <w:rPr/>
        <w:t>300-600</w:t>
      </w:r>
      <w:r>
        <w:rPr/>
        <w:t>字。</w:t>
      </w:r>
    </w:p>
    <w:p>
      <w:pPr>
        <w:pStyle w:val="Normal"/>
        <w:rPr/>
      </w:pPr>
      <w:r>
        <w:rPr/>
        <w:t>我想偏心眼应该是每个教师都会遇到的问题，还有的老师觉得这是不可避免的事情。为什么呢</w:t>
      </w:r>
      <w:r>
        <w:rPr/>
        <w:t>?</w:t>
      </w:r>
      <w:r>
        <w:rPr/>
        <w:t>因为有的学生实在是讨人喜欢，又乖巧又听话，而有的学生呢，调皮捣蛋，跟老师顶嘴，还老是给老师惹事，这样的学生估计所有的老师见了他就要先头疼三分。然后“偏心眼”的存在似乎就顺理成章了。</w:t>
      </w:r>
    </w:p>
    <w:p>
      <w:pPr>
        <w:pStyle w:val="Normal"/>
        <w:rPr/>
      </w:pPr>
      <w:r>
        <w:rPr/>
        <w:t>人之所以区别以动物，是因为人有思维，人有感情。老师也不例外，我也是一样，有的学生平时成绩好，表现好，偶尔有一点过失，都会原谅。可有的学生平时都是问题不断，如果再出现问题，就算只是一点小问题，因为在心理产生厌恶烦躁的情绪，也会把小问题放大，因为是“坏学生”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偏爱好学生，这是一种感情倾向，做为一名教师，应该尽量避免这种情况发生。而我自己，做为一名教育工作者，更要把握尺度，管理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