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门主要职责"/>
      <w:r>
        <w:rPr/>
        <w:t>人事部门主要职责</w:t>
      </w:r>
      <w:bookmarkEnd w:id="0"/>
    </w:p>
    <w:p>
      <w:pPr>
        <w:pStyle w:val="Normal"/>
        <w:rPr/>
      </w:pPr>
      <w:r>
        <w:rPr/>
        <w:t>1</w:t>
      </w:r>
      <w:r>
        <w:rPr/>
        <w:t>、负责公司年度月度招聘、面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员工入职、转正、异动、离职等相关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公司的人事制度与计划等方面的人事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公司核心领导安排的相关文职工作，服从上级安排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其它人事日常事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