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在公司的职责"/>
      <w:r>
        <w:rPr/>
        <w:t>人事主管在公司的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的日常行政管理，贯彻落实各项规章制度的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总经理构建和完善符合公司实际情况的人力资源架构、人事管理制度及企业文化建设，并严格监督运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简历甄别及人才测试、面试、筛选、录用等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员工关系管理，公司人员入职、离职、社会保险，考勤，绩效管理，办公用品的保管与发放等，</w:t>
      </w:r>
    </w:p>
    <w:p>
      <w:pPr>
        <w:pStyle w:val="Normal"/>
        <w:rPr/>
      </w:pPr>
      <w:r>
        <w:rPr/>
        <w:t>5</w:t>
      </w:r>
      <w:r>
        <w:rPr/>
        <w:t>、负责公司企业文化建设</w:t>
      </w:r>
      <w:r>
        <w:rPr/>
        <w:t>;</w:t>
      </w:r>
      <w:r>
        <w:rPr/>
        <w:t>员工活动组织、策划和安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各部门的协调与关系维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总经理布置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