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就地过年倡议书600字"/>
      <w:r>
        <w:rPr/>
        <w:t>2023</w:t>
      </w:r>
      <w:r>
        <w:rPr/>
        <w:t>牛年就地过年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来，疫情防控压力陡增，元旦以来，河北、辽宁、黑龙江等相继出现本土新冠肺炎确诊病例，一些市县宣布进入“战时状态”。随着农历牛年春节的临近，“非必要不返乡”“就地过年”成为重要选项，目前，已有</w:t>
      </w:r>
      <w:r>
        <w:rPr/>
        <w:t>29</w:t>
      </w:r>
      <w:r>
        <w:rPr/>
        <w:t>省份倡导“异地过年”，对此问题可谓一手托着人之常情，一手托着理性理智，党员干部如何把准自身坐标，把“就地过年”问题解决好，我认为用好“</w:t>
      </w:r>
      <w:r>
        <w:rPr/>
        <w:t>xin”</w:t>
      </w:r>
      <w:r>
        <w:rPr/>
        <w:t>字决不可少。</w:t>
      </w:r>
    </w:p>
    <w:p>
      <w:pPr>
        <w:pStyle w:val="Normal"/>
        <w:rPr/>
      </w:pPr>
      <w:r>
        <w:rPr/>
        <w:t>添火加“薪”，让异地过年者的荷包充实。据报道，广东、浙江等沿海经济发达地区，率先推出多倍工资、全勤奖励、补助补贴等福利措施，吸引异地劳务人员就地过年。这些举措直面打工人的现实物质需要，对于稳岗增产，对于扩大企业效能具有明显成效。“多劳者多得”的确算是一个好思路。但中国依旧处于社会主义初级阶段的现实逻辑告诉我们，并不是所有省份都具备发达地区的经济实力。那么，赚不到更多的钱，春节返家的愿望必然会更加强烈，怎么办</w:t>
      </w:r>
      <w:r>
        <w:rPr/>
        <w:t>?</w:t>
      </w:r>
      <w:r>
        <w:rPr/>
        <w:t>当物质的能力比较有限的时候，就应当给予更多力所能及的物质之外的帮助，比如，让异地打工人能有一些相对轻松的休闲时段，在确保防护措施到位的情况下，开放一些社会公益设施。从这个角度来讲，每个地区、每名党员干部需要做的还有很多，不是吗</w:t>
      </w:r>
      <w:r>
        <w:rPr/>
        <w:t>?</w:t>
      </w:r>
    </w:p>
    <w:p>
      <w:pPr>
        <w:pStyle w:val="Normal"/>
        <w:rPr/>
      </w:pPr>
      <w:r>
        <w:rPr/>
        <w:t>创“新”机制，统筹好各方面问题。受新冠疫情的冲击，世界百年未有之大变局加速演进，我们面对的困难、问题往往没有多少经验可资借鉴。创新是解决问题的良药，也是统筹疫情防控、促进经济发展、落实民生福祉等诸多复杂交织问题的关键。创新从来不是抽象的思维，更应当落实到具体工作部署之中，落实到具体岗位职责履行之中。党员干部要勇于做创新的主体，立足中华大地，立足主责主业，探求解决“就地过年”问题的创新性路径。每个人都应当有志于做创新的主体，将心比心、设身处地为异地过年者考量，做好精确细致的调研工作，针对不同行业、不同岗位人员的特点，采取更为精准的关心关怀策略，如此，每个人创新的一小步，每个人多付出的一小步，就能汇聚成整个国家、整个社会创新的一大步、奉献的一大步，成就了不起的每个人、了不起的社会、了不起的国家。</w:t>
      </w:r>
    </w:p>
    <w:p>
      <w:pPr>
        <w:pStyle w:val="Normal"/>
        <w:rPr/>
      </w:pPr>
      <w:r>
        <w:rPr/>
        <w:t>入“心”入脑，让温情和关爱传递。“每逢佳节倍思亲”，春节更是阖家团圆的时刻，最容易引发团圆团聚念想。今年的疫情防控需要，使得一些异乡工作、生活的人不得不止住返家的脚步，在异地过年。这是一种付出，也是一份贡献，为疫情防控大局的付出和贡献。因此，党员干部应当有更多感同身受的理解和包容。立足本职岗位，多为这部分人群好好想想，该如何采取一些细致入微的关怀，该提供何种周到细致的服务，该解决何种实实在在的问题，让这个冬日不再寒冷，让付出者有更多的获得感、安全感、幸福感，愿意留在所在的城市、街道、乡村，愿意就地和全国人民一道过一个平安祥和的牛年、好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人拾柴火焰高，我们一起努力，“就地过年”一定可以得到很好地解决，我们一定可以共同拥有一个值得被记忆、被珍藏的美好牛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