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关于兴趣爱好英文自我介绍"/>
      <w:r>
        <w:rPr/>
        <w:t>两分钟关于兴趣爱好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Yuwenmi,24.IcomefromNanchang,thecapitalofJiang_iProvince.Igraduatedfromthe______departmentof_____UniversityinJuly,2001.InthepasttwoyearsIhavebeenprepareingforthepostgraduatee_aminationwhileIhavebeenteaching_____i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.FrequentlyIe_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parenoefforttomasteragoodcommandofadvance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