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后的书面自我介绍英文"/>
      <w:r>
        <w:rPr/>
        <w:t>入职后的书面自我介绍英文</w:t>
      </w:r>
      <w:bookmarkEnd w:id="0"/>
    </w:p>
    <w:p>
      <w:pPr>
        <w:pStyle w:val="Normal"/>
        <w:rPr/>
      </w:pPr>
      <w:r>
        <w:rPr/>
        <w:t>Dearleaders,dearcolleagues:</w:t>
      </w:r>
    </w:p>
    <w:p>
      <w:pPr>
        <w:pStyle w:val="Normal"/>
        <w:rPr/>
      </w:pPr>
      <w:r>
        <w:rPr/>
        <w:t>Hello~!</w:t>
      </w:r>
    </w:p>
    <w:p>
      <w:pPr>
        <w:pStyle w:val="Normal"/>
        <w:rPr/>
      </w:pPr>
      <w:r>
        <w:rPr/>
        <w:t>MynameisXXX,nowacompanyasassistantchairman.Igraduatedfromtheaccountingdepartment,HebeiInstituteofbusinessintegrity,easytogetalongwithpeople;likesreading,climbingandsinging.</w:t>
      </w:r>
    </w:p>
    <w:p>
      <w:pPr>
        <w:pStyle w:val="Normal"/>
        <w:rPr/>
      </w:pPr>
      <w:r>
        <w:rPr/>
        <w:t>IamverypleasedandhonoredtojointhekeyJunthefamily,herenotonlyprovidesagrowingexerciseforme,showingagoodplatformforself,butalsoletmehavetheopportunitytomeetnewcolleagues,morenewfriends.Inthisway,Iamverygratefultotheleadership,thankyoucangivemeasuchagoodchance.</w:t>
      </w:r>
    </w:p>
    <w:p>
      <w:pPr>
        <w:pStyle w:val="Normal"/>
        <w:rPr/>
      </w:pPr>
      <w:r>
        <w:rPr/>
        <w:t>Ihadjustarrived,therearemanyaspectsoftheknowledgeneedtolearn,butalsohopeinthefuturewecanworkalotofadvice!Iwillbethefastesttimetoadapttothenewenvironment.Ihopeyoucangivefullplaytotheirprofessionalexpertiseinthefuturework,makefulluseofmymorethan3yearsofworkexperienceinNanjing,combinedwiththecompany'sactualoperation,carefulwork.Workefficientmattersassignedbytheleadershipofthecompany,asakeyforceJunwillcontributeown.</w:t>
      </w:r>
    </w:p>
    <w:p>
      <w:pPr>
        <w:pStyle w:val="Normal"/>
        <w:rPr/>
      </w:pPr>
      <w:r>
        <w:rPr/>
        <w:t>Toughcharacter,hard-workingattitude,selfdisplay,selfchallenge!Thisisme,hopetobeinyourcompany,displaymytalents,bringmorebenefitstotheharvestofyourcompany,IbelieveIcanworktogetherwithcolleagues,togethertocreateanewworld,youwillnotliveuptotheexpectationsoftheleadershiphere.Iwillworkhard,hardworkandgoodperformance.Bringbenefitsforthecompany.Ibelievethatthroughourmutualunderstandingandmutualunderstanding,wewillnotonlybecomeacareergohandinhandwiththestruggleofhiscomrades,itwillbecomethelifeoflike-minded,woeto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ishyouaandforourcommoncause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