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周庄古镇导游词"/>
      <w:r>
        <w:rPr/>
        <w:t>苏州周庄古镇导游词</w:t>
      </w:r>
      <w:bookmarkEnd w:id="0"/>
    </w:p>
    <w:p>
      <w:pPr>
        <w:pStyle w:val="Normal"/>
        <w:rPr/>
      </w:pPr>
      <w:r>
        <w:rPr/>
        <w:t>周庄位于苏州城东南，昆山的西南处，有“中国第一水乡”的美誉，是江南六大古镇之一。周庄是一个具有九百多年历史的水乡古镇，而正式定名为周庄镇，却是在清康熙初年。周庄在苏州管辖的昆山之西南，古称贞丰里。千年历史沧桑和浓郁吴地文化孕育的周庄，以其灵秀的水乡风貌，独特的人文景观，质朴的民俗风情，成为东方文化的瑰宝。作为中国优秀传统文化杰出代表的周庄，成为吴地文化的摇篮，江南水乡的典范。最为著名的景点有：沈万三故居、富安桥、双桥、沈厅、怪楼、周庄八景等。</w:t>
      </w:r>
    </w:p>
    <w:p>
      <w:pPr>
        <w:pStyle w:val="Normal"/>
        <w:rPr/>
      </w:pPr>
      <w:r>
        <w:rPr/>
        <w:t>富安桥是江南仅存的立体形桥楼合壁建筑</w:t>
      </w:r>
      <w:r>
        <w:rPr/>
        <w:t>;</w:t>
      </w:r>
      <w:r>
        <w:rPr/>
        <w:t>双桥则由两桥相连为一体，造型独特</w:t>
      </w:r>
      <w:r>
        <w:rPr/>
        <w:t>;</w:t>
      </w:r>
      <w:r>
        <w:rPr/>
        <w:t>沈厅为清式院宅，整体结构严整，局部风格各异</w:t>
      </w:r>
      <w:r>
        <w:rPr/>
        <w:t>;</w:t>
      </w:r>
      <w:r>
        <w:rPr/>
        <w:t>此外还有澄虚道观、全福讲寺等宗教场所。周庄古镇南濒临的一片大湖，俗称南湖、南白荡，与吴江分界。乘船经南湖可抵青浦商榻，游览大观园。湖滨茂林修竹，环境幽静，湖水清澈澄净，鱼虾丰盛。这里既是一个天然水库和养鱼场，又是一个不可多得的风景区。南湖景色四季皆宜，秋夜的月色格外醉人。当金风送爽，明月高悬时，湖面上一片碧绿、一带金黄，充满了“长烟一空，皓月千里，浮光跃金，静影沉璧”的意境。周庄八景：—全福晓钟、指归春望、钵亭夕照、蚬江渔唱、南湖秋月、庄田落雁、急水扬帆、东庄积雪，随着岁月的变迁，有的陈迹依旧，有的增添了新的光彩。有的却已影踪难觅。被历史的风尘所湮没。迷楼：地处贞丰桥畔，原名德记酒店。店主李德夫祖籍镇江，于清光绪末年，携眷迁徙周庄古镇，因擅长烹调珍馐佳肴，掌勺开设酒店。夫妻俩年过四十，才喜得千金名唤阿金。</w:t>
      </w:r>
    </w:p>
    <w:p>
      <w:pPr>
        <w:pStyle w:val="Normal"/>
        <w:rPr/>
      </w:pPr>
      <w:r>
        <w:rPr/>
        <w:t>年长后，如阿一枝出水芙蓉，在水乡周庄压倒群芳。在父母的宠爱下，抵制缠足，“大脚观音”的雅号不胫而走。求婚者纷至沓来，李德夫难舍爱女远离膝下，小楼藏娇，让她守着双亲共度生涯，当垆劝酒，张罗顾客，生意火红。全福路南端的新老镇区交界处，矗立着一座仿古牌楼。四根坚固挺拔的浅褐色花岗石方形柱子，支撑起重檐翘脊的盖顶</w:t>
      </w:r>
      <w:r>
        <w:rPr/>
        <w:t>;</w:t>
      </w:r>
      <w:r>
        <w:rPr/>
        <w:t>浑然粗犷的木质斗拱，透露出仿明建筑的风采。整座牌楼气势轩昂，形态翼然，恰如水乡周庄古镇的一道庄重古朴的门扉。</w:t>
      </w:r>
    </w:p>
    <w:p>
      <w:pPr>
        <w:pStyle w:val="Normal"/>
        <w:rPr/>
      </w:pPr>
      <w:r>
        <w:rPr/>
        <w:t>周庄镇旧名贞丰里。据史书记载，北宋元佑年间</w:t>
      </w:r>
      <w:r>
        <w:rPr/>
        <w:t>(</w:t>
      </w:r>
      <w:r>
        <w:rPr/>
        <w:t>公元</w:t>
      </w:r>
      <w:r>
        <w:rPr/>
        <w:t>1086</w:t>
      </w:r>
      <w:r>
        <w:rPr/>
        <w:t>年</w:t>
      </w:r>
      <w:r>
        <w:rPr/>
        <w:t>)</w:t>
      </w:r>
      <w:r>
        <w:rPr/>
        <w:t>，周迪功郎</w:t>
      </w:r>
      <w:r>
        <w:rPr/>
        <w:t>(</w:t>
      </w:r>
      <w:r>
        <w:rPr/>
        <w:t>官位名</w:t>
      </w:r>
      <w:r>
        <w:rPr/>
        <w:t>)</w:t>
      </w:r>
      <w:r>
        <w:rPr/>
        <w:t>信奉佛教，将庄田</w:t>
      </w:r>
      <w:r>
        <w:rPr/>
        <w:t>200</w:t>
      </w:r>
      <w:r>
        <w:rPr/>
        <w:t>亩</w:t>
      </w:r>
      <w:r>
        <w:rPr/>
        <w:t>(13</w:t>
      </w:r>
      <w:r>
        <w:rPr/>
        <w:t>公顷多</w:t>
      </w:r>
      <w:r>
        <w:rPr/>
        <w:t>)</w:t>
      </w:r>
      <w:r>
        <w:rPr/>
        <w:t>捐赠给全福寺作为庙产，百姓感其恩德，将这片田地命名为“周庄”。但那时的贞丰里只是集镇的雏形，与村落相差无几。</w:t>
      </w:r>
      <w:r>
        <w:rPr/>
        <w:t>1127</w:t>
      </w:r>
      <w:r>
        <w:rPr/>
        <w:t>年，金二十相公跟随宋高宗南渡。迁居于此，人烟才逐渐稠密。元朝中叶。</w:t>
      </w:r>
    </w:p>
    <w:p>
      <w:pPr>
        <w:pStyle w:val="Normal"/>
        <w:rPr/>
      </w:pPr>
      <w:r>
        <w:rPr/>
        <w:t>颇有传奇色彩的江南富豪沈万三之父沈佑，由湖州南浔迁徙至周庄东面的东宅村</w:t>
      </w:r>
      <w:r>
        <w:rPr/>
        <w:t>(</w:t>
      </w:r>
      <w:r>
        <w:rPr/>
        <w:t>元末又迁至银子浜附近</w:t>
      </w:r>
      <w:r>
        <w:rPr/>
        <w:t>)</w:t>
      </w:r>
      <w:r>
        <w:rPr/>
        <w:t>，因经商而逐步发迹，使贞丰里出现了繁荣景象，形成了南北市河两岸以富安桥为中心的旧集镇。到了明代，镇廓扩大，向西发展至后港街福洪桥和中市街普庆桥一带，并迁肆于后港街。清代，居民更加稠密，西栅一带渐成列肆，商业中心又从后港街迁至中市街。这时已衍为江南大镇，但仍叫贞丰里。直到康熙初年才正式更名为周庄镇。另有资料，周庄地域春秋时期至汉代有“摇城”之说，相传吴王少子摇和汉越播君封于此，周庄的历史就显得更加悠久。在镇郊太师淀中发掘到的良渚文化遗物，也证明了这一点。周庄元代时属苏州府长洲县。明代中期属松江府华亭县，清初复归长洲县。清雍正三年</w:t>
      </w:r>
      <w:r>
        <w:rPr/>
        <w:t>(</w:t>
      </w:r>
      <w:r>
        <w:rPr/>
        <w:t>公元</w:t>
      </w:r>
      <w:r>
        <w:rPr/>
        <w:t>1725</w:t>
      </w:r>
      <w:r>
        <w:rPr/>
        <w:t>年</w:t>
      </w:r>
      <w:r>
        <w:rPr/>
        <w:t>)</w:t>
      </w:r>
      <w:r>
        <w:rPr/>
        <w:t>，周庄镇因元和县一分为二，约五分之四属元和县</w:t>
      </w:r>
      <w:r>
        <w:rPr/>
        <w:t>(</w:t>
      </w:r>
      <w:r>
        <w:rPr/>
        <w:t>今吴县市</w:t>
      </w:r>
      <w:r>
        <w:rPr/>
        <w:t>)</w:t>
      </w:r>
      <w:r>
        <w:rPr/>
        <w:t>。五分之一属吴江县</w:t>
      </w:r>
      <w:r>
        <w:rPr/>
        <w:t>(</w:t>
      </w:r>
      <w:r>
        <w:rPr/>
        <w:t>今吴江市</w:t>
      </w:r>
      <w:r>
        <w:rPr/>
        <w:t>)</w:t>
      </w:r>
      <w:r>
        <w:rPr/>
        <w:t>。乾隆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江苏巡抚陈文恭将原驻吴县角直镇的巡检司署移驻周庄，管辖澄湖、黄天荡、独墅湖、尹山湖和白蚬湖地区，几乎有半个县的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庄由原来的小集迅速发展为商业大镇，与江南富豪沈万三的发迹很有关系。沈万三利用白蚬江</w:t>
      </w:r>
      <w:r>
        <w:rPr/>
        <w:t>(</w:t>
      </w:r>
      <w:r>
        <w:rPr/>
        <w:t>即东江</w:t>
      </w:r>
      <w:r>
        <w:rPr/>
        <w:t>)</w:t>
      </w:r>
      <w:r>
        <w:rPr/>
        <w:t>西接京杭大运河，东北接浏河的优势，出海贸易，将周庄变成了一个粮食、丝绸及多种手工业品的集散地和交易中心，促使周庄的手工业和商业得到了迅猛的发展，最突出的产品有丝绸、刺绣、竹器、脚炉、白酒等。周庄环境幽静，建筑古朴，虽历经</w:t>
      </w:r>
      <w:r>
        <w:rPr/>
        <w:t>900</w:t>
      </w:r>
      <w:r>
        <w:rPr/>
        <w:t>多年沧桑，仍完整地保存着原来的水乡集镇的建筑风貌。全镇百分之六十以上的民居仍为明清建筑，仅有</w:t>
      </w:r>
      <w:r>
        <w:rPr/>
        <w:t>0.47</w:t>
      </w:r>
      <w:r>
        <w:rPr/>
        <w:t>平方公里的古镇有近百座古典宅院和</w:t>
      </w:r>
      <w:r>
        <w:rPr/>
        <w:t>60</w:t>
      </w:r>
      <w:r>
        <w:rPr/>
        <w:t>多个砖雕门楼，周庄民居，古风犹存，最有代表性的当数沈厅、张厅。同时，周庄还保存了</w:t>
      </w:r>
      <w:r>
        <w:rPr/>
        <w:t>14</w:t>
      </w:r>
      <w:r>
        <w:rPr/>
        <w:t>座各具特色的古桥，它们共同构造了一幅美妙的“小桥、流水、人家”的水乡风景画。周庄，悠远的历史，给古镇造就了诸多胜景。著名建筑学家罗哲文盛赞周庄“不但是江苏省的一个宝，而且是国家的一个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